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72"/>
          <w:szCs w:val="72"/>
        </w:rPr>
        <w:t>Notfallplan</w:t>
      </w:r>
      <w:r>
        <w:rPr>
          <w:rFonts w:cs="Arial" w:ascii="Arial" w:hAnsi="Arial"/>
          <w:b/>
          <w:sz w:val="48"/>
          <w:szCs w:val="48"/>
        </w:rPr>
        <w:t xml:space="preserve">  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ichtige Rufnummern im Notfall -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  <w:b/>
        </w:rPr>
        <w:t>Notrufe</w:t>
      </w:r>
      <w:r>
        <w:rPr>
          <w:rFonts w:cs="Arial" w:ascii="Arial" w:hAnsi="Arial"/>
        </w:rPr>
        <w:tab/>
        <w:t>……………….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.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Gift-Notruf</w:t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030-19240    www.giftnotruf.de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  <w:b/>
        </w:rPr>
        <w:t>Havariedienst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 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..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</w:rPr>
        <w:tab/>
        <w:t>…………..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 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…….. 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                    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……..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ab/>
        <w:t xml:space="preserve">Herr/Frau 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 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  <w:b/>
        </w:rPr>
        <w:t>Ersthelfer</w:t>
      </w:r>
      <w:r>
        <w:rPr>
          <w:rFonts w:cs="Arial" w:ascii="Arial" w:hAnsi="Arial"/>
        </w:rPr>
        <w:tab/>
        <w:t>Herr/Frau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 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</w:rPr>
        <w:tab/>
        <w:t>Herr/Frau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 </w:t>
        <w:tab/>
        <w:tab/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ab/>
        <w:t>Herr/Frau</w:t>
        <w:tab/>
      </w:r>
      <w:r>
        <w:rPr>
          <w:rFonts w:eastAsia="Wingdings" w:cs="Wingdings" w:ascii="Wingdings" w:hAnsi="Wingdings"/>
        </w:rPr>
        <w:t>(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ab/>
        <w:t>Herr/Frau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 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ab/>
        <w:t>Herr/Frau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 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ab/>
        <w:t>Herr/Frau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 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riebsarzt</w:t>
      </w:r>
      <w:r>
        <w:rPr>
          <w:rFonts w:cs="Arial" w:ascii="Arial" w:hAnsi="Arial"/>
        </w:rPr>
        <w:tab/>
        <w:t>Dr. med.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>……..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ab/>
        <w:t>……………….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 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ab/>
        <w:t xml:space="preserve">……………….. 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 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ab/>
        <w:t>……………….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 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ab/>
        <w:t xml:space="preserve">……………….. </w:t>
        <w:tab/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…….. </w:t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left" w:pos="2835" w:leader="none"/>
          <w:tab w:val="left" w:pos="5103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134"/>
      <w:pgBorders w:display="allPages" w:offsetFrom="page">
        <w:top w:val="single" w:sz="48" w:space="24" w:color="008000"/>
        <w:left w:val="single" w:sz="48" w:space="24" w:color="008000"/>
        <w:bottom w:val="single" w:sz="48" w:space="24" w:color="008000"/>
        <w:right w:val="single" w:sz="4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ZchnZchn2">
    <w:name w:val=" Zchn Zchn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10:00Z</dcterms:created>
  <dc:creator>A</dc:creator>
  <dc:description/>
  <dc:language>en-US</dc:language>
  <cp:lastModifiedBy>HP</cp:lastModifiedBy>
  <dcterms:modified xsi:type="dcterms:W3CDTF">2023-01-03T15:10:00Z</dcterms:modified>
  <cp:revision>2</cp:revision>
  <dc:subject/>
  <dc:title>Geschäftsführer</dc:title>
</cp:coreProperties>
</file>