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gerordn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se Lagerordnung ist verbindlich für alle Personen, die sich in Lagerbereichen aufhal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trittsregel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Unbefugte Personen dürfen Lagerbereiche nicht betreten und sich darin aufha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Das Lager ………………………………………………………………………………………………….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Besucher 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In ……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kehrswe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Verkehrswege müssen eben, 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kehrswege für kraftbetriebene Arbeitsmittel, z. B. Stapler, Kommissioniergeräte oder elektrische Flurförderzeuge, müssen ………………………………………………………………………………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ahrgeschwindigkeit………………………………………………    …………………………  …………………. …………………………………………………………………………………………    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ßgänger 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Fahrzeuge und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er- und Stapelordnu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en und einzulagernde Materialien dürfen nur auf tragfähigem Untergrund abgestellt wer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Zum Aufstapeln ist 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Das Lagergut muss so …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le müssen …………………………………………………………………………………………..     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le müssen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Gabelstaplerfahrbetrieb müssen die Regale mit einem im Boden …….………………………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tterboxen und Stapelbehälter dürfen höchstens …………………………………………………..    ……………………………………………………………………………………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Stapel sind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e oder schwere Paletten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 xml:space="preserve">Fässer dürfen nicht ……………………... Sie dürfen nur stehend oder mittels geeigneten Hilfsmitteln (Fassauflage, Fasspalette) ……………………………………………….gelagert wer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genmaterial (Rohre, Vollmaterial) muss 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nde müssen bei ……………………………………………………. Die Regallagerung muss immer im Kragarmregal stattfinden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chkant gelagerte 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sergefährdende Betriebsstoffe (Öle, Schmierstoffe usw.) sind ……………………………………….    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>Entzündliche Betriebsstoffe sind 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flaschen müssen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ädigte Lagermittel (Paletten, Gitterboxen, Regale usw.) …………………………………………… 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20"/>
          <w:szCs w:val="20"/>
        </w:rPr>
        <w:t>Alle Lagerbereiche müssen ……………………………………………………………………………………. 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Flucht- und Rettungswege sind ………………………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 Mitarbeiter im Lagerbereich sind jährlich über die Lagerordnung zu unterwe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atum                                                                                Unterschrift </w:t>
      </w:r>
    </w:p>
    <w:sectPr>
      <w:type w:val="nextPage"/>
      <w:pgSz w:w="11906" w:h="16838"/>
      <w:pgMar w:left="1417" w:right="926" w:gutter="0" w:header="0" w:top="1079" w:footer="0" w:bottom="899"/>
      <w:pgBorders w:display="allPages" w:offsetFrom="page">
        <w:top w:val="single" w:sz="48" w:space="24" w:color="008000"/>
        <w:left w:val="single" w:sz="48" w:space="24" w:color="008000"/>
        <w:bottom w:val="single" w:sz="48" w:space="24" w:color="008000"/>
        <w:right w:val="single" w:sz="48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5:00Z</dcterms:created>
  <dc:creator>A</dc:creator>
  <dc:description/>
  <dc:language>en-US</dc:language>
  <cp:lastModifiedBy>HP</cp:lastModifiedBy>
  <cp:lastPrinted>2015-07-28T11:41:00Z</cp:lastPrinted>
  <dcterms:modified xsi:type="dcterms:W3CDTF">2023-01-03T15:55:00Z</dcterms:modified>
  <cp:revision>2</cp:revision>
  <dc:subject/>
  <dc:title>Lagerordnung</dc:title>
</cp:coreProperties>
</file>