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ter-Kontrollblat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635</wp:posOffset>
                </wp:positionH>
                <wp:positionV relativeFrom="paragraph">
                  <wp:posOffset>-15240</wp:posOffset>
                </wp:positionV>
                <wp:extent cx="55372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8.35pt;mso-wrap-distance-left:9.05pt;mso-wrap-distance-right:9.05pt;mso-wrap-distance-top:0pt;mso-wrap-distance-bottom:0pt;margin-top:-1.2pt;mso-position-vertical-relative:text;margin-left:4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/>
                          <w:bCs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  <w:szCs w:val="16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Leiter-Nr. :  </w:t>
      </w:r>
    </w:p>
    <w:p>
      <w:pPr>
        <w:pStyle w:val="Standardabsatz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Aufbewahrungsort: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Leiterart :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50945050"/>
      <w:bookmarkStart w:id="1" w:name="__Fieldmark__0_35509450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legeleiter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50945050"/>
      <w:bookmarkStart w:id="3" w:name="__Fieldmark__1_35509450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ehleiter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50945050"/>
      <w:bookmarkStart w:id="5" w:name="__Fieldmark__2_355094505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zweckleiter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50945050"/>
      <w:bookmarkStart w:id="7" w:name="__Fieldmark__3_355094505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eskopleiter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2"/>
          <w:szCs w:val="22"/>
        </w:rPr>
        <w:t xml:space="preserve">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50945050"/>
      <w:bookmarkStart w:id="9" w:name="__Fieldmark__4_355094505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offerraumleiter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50945050"/>
      <w:bookmarkStart w:id="11" w:name="__Fieldmark__5_355094505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destleiter  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Werkstoff: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550945050"/>
      <w:bookmarkStart w:id="13" w:name="__Fieldmark__6_355094505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uminiu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50945050"/>
      <w:bookmarkStart w:id="15" w:name="__Fieldmark__7_355094505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olz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50945050"/>
      <w:bookmarkStart w:id="17" w:name="__Fieldmark__8_355094505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Verbund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50945050"/>
      <w:bookmarkStart w:id="19" w:name="__Fieldmark__9_355094505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Kunststoff          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Sprossenzahl:</w:t>
      </w:r>
    </w:p>
    <w:p>
      <w:pPr>
        <w:pStyle w:val="Standardabsatz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97"/>
        <w:gridCol w:w="570"/>
        <w:gridCol w:w="567"/>
        <w:gridCol w:w="570"/>
        <w:gridCol w:w="567"/>
        <w:gridCol w:w="570"/>
        <w:gridCol w:w="567"/>
        <w:gridCol w:w="570"/>
        <w:gridCol w:w="567"/>
      </w:tblGrid>
      <w:tr>
        <w:trPr>
          <w:trHeight w:val="690" w:hRule="atLeast"/>
        </w:trPr>
        <w:tc>
          <w:tcPr>
            <w:tcW w:w="5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Prüfdatu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Prüfdatu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Prüfdatum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"/>
                <w:sz w:val="18"/>
                <w:szCs w:val="18"/>
              </w:rPr>
            </w:pPr>
            <w:r>
              <w:rPr>
                <w:b/>
                <w:spacing w:val="8"/>
                <w:sz w:val="18"/>
                <w:szCs w:val="18"/>
              </w:rPr>
              <w:t>Prüfdatum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Zu prüfende Leiterteile / Mängel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Nicht vorhande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b/>
                <w:spacing w:val="8"/>
              </w:rPr>
              <w:t>Mänge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b/>
                <w:spacing w:val="8"/>
              </w:rPr>
              <w:t>Mänge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b/>
                <w:spacing w:val="8"/>
              </w:rPr>
              <w:t>Mänge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b/>
                <w:spacing w:val="8"/>
              </w:rPr>
              <w:t>Mängel</w:t>
            </w:r>
          </w:p>
        </w:tc>
      </w:tr>
      <w:tr>
        <w:trPr>
          <w:trHeight w:val="31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pacing w:val="8"/>
                <w:sz w:val="28"/>
                <w:szCs w:val="18"/>
              </w:rPr>
            </w:pPr>
            <w:r>
              <w:rPr>
                <w:b/>
                <w:spacing w:val="8"/>
                <w:sz w:val="2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Ne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Ne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Ne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Nein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pacing w:val="8"/>
              </w:rPr>
              <w:t>…………………</w:t>
            </w:r>
            <w:r>
              <w:rPr>
                <w:rFonts w:cs="Arial"/>
                <w:b/>
                <w:spacing w:val="8"/>
              </w:rPr>
              <w:t>..:</w:t>
            </w:r>
            <w:r>
              <w:rPr>
                <w:rFonts w:cs="Arial"/>
                <w:spacing w:val="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550945050"/>
            <w:bookmarkStart w:id="21" w:name="__Fieldmark__10_355094505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Verb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3550945050"/>
            <w:bookmarkStart w:id="23" w:name="__Fieldmark__11_355094505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Eingeknickt </w:t>
            </w:r>
            <w:r>
              <w:rPr>
                <w:rFonts w:cs="Aria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3550945050"/>
            <w:bookmarkStart w:id="25" w:name="__Fieldmark__12_3550945050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Ris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3550945050"/>
            <w:bookmarkStart w:id="27" w:name="__Fieldmark__13_3550945050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Beschädigun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3550945050"/>
            <w:bookmarkStart w:id="29" w:name="__Fieldmark__14_3550945050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Brüch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cs="Arial"/>
                <w:spacing w:val="8"/>
              </w:rPr>
            </w:pPr>
            <w:r>
              <w:rPr>
                <w:rFonts w:cs="Arial"/>
                <w:spacing w:val="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3550945050"/>
            <w:bookmarkStart w:id="31" w:name="__Fieldmark__15_3550945050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3550945050"/>
            <w:bookmarkStart w:id="33" w:name="__Fieldmark__16_3550945050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3550945050"/>
            <w:bookmarkStart w:id="35" w:name="__Fieldmark__17_3550945050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3550945050"/>
            <w:bookmarkStart w:id="37" w:name="__Fieldmark__18_3550945050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3550945050"/>
            <w:bookmarkStart w:id="39" w:name="__Fieldmark__19_3550945050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3550945050"/>
            <w:bookmarkStart w:id="41" w:name="__Fieldmark__20_3550945050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3550945050"/>
            <w:bookmarkStart w:id="43" w:name="__Fieldmark__21_3550945050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3550945050"/>
            <w:bookmarkStart w:id="45" w:name="__Fieldmark__22_3550945050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pacing w:val="8"/>
              </w:rPr>
            </w:pPr>
            <w:r>
              <w:rPr>
                <w:rFonts w:cs="Arial"/>
                <w:b/>
                <w:spacing w:val="8"/>
              </w:rPr>
              <w:t>……………………</w:t>
            </w:r>
            <w:r>
              <w:rPr>
                <w:rFonts w:cs="Arial"/>
                <w:b/>
                <w:spacing w:val="8"/>
              </w:rPr>
              <w:t xml:space="preserve">.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3550945050"/>
            <w:bookmarkStart w:id="47" w:name="__Fieldmark__23_3550945050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Verb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3550945050"/>
            <w:bookmarkStart w:id="49" w:name="__Fieldmark__24_3550945050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Riss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3550945050"/>
            <w:bookmarkStart w:id="51" w:name="__Fieldmark__25_3550945050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Beschädigun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3550945050"/>
            <w:bookmarkStart w:id="53" w:name="__Fieldmark__26_3550945050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Brüch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3550945050"/>
            <w:bookmarkStart w:id="55" w:name="__Fieldmark__27_3550945050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Eingeknickt  </w:t>
            </w:r>
            <w:r>
              <w:rPr>
                <w:rFonts w:cs="Arial"/>
                <w:b/>
                <w:spacing w:val="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3550945050"/>
            <w:bookmarkStart w:id="57" w:name="__Fieldmark__28_3550945050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3550945050"/>
            <w:bookmarkStart w:id="59" w:name="__Fieldmark__29_3550945050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3550945050"/>
            <w:bookmarkStart w:id="61" w:name="__Fieldmark__30_3550945050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3550945050"/>
            <w:bookmarkStart w:id="63" w:name="__Fieldmark__31_3550945050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3550945050"/>
            <w:bookmarkStart w:id="65" w:name="__Fieldmark__32_3550945050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3550945050"/>
            <w:bookmarkStart w:id="67" w:name="__Fieldmark__33_3550945050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3550945050"/>
            <w:bookmarkStart w:id="69" w:name="__Fieldmark__34_3550945050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3550945050"/>
            <w:bookmarkStart w:id="71" w:name="__Fieldmark__35_3550945050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>……………</w:t>
            </w:r>
            <w:r>
              <w:rPr>
                <w:rFonts w:cs="Arial"/>
                <w:b/>
                <w:spacing w:val="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3550945050"/>
            <w:bookmarkStart w:id="73" w:name="__Fieldmark__36_3550945050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Lock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3550945050"/>
            <w:bookmarkStart w:id="75" w:name="__Fieldmark__37_3550945050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Defekte Bördelu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3550945050"/>
            <w:bookmarkStart w:id="77" w:name="__Fieldmark__38_3550945050"/>
            <w:bookmarkEnd w:id="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Ausgebroch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3550945050"/>
            <w:bookmarkStart w:id="79" w:name="__Fieldmark__39_3550945050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3550945050"/>
            <w:bookmarkStart w:id="81" w:name="__Fieldmark__40_3550945050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3550945050"/>
            <w:bookmarkStart w:id="83" w:name="__Fieldmark__41_3550945050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3550945050"/>
            <w:bookmarkStart w:id="85" w:name="__Fieldmark__42_3550945050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3550945050"/>
            <w:bookmarkStart w:id="87" w:name="__Fieldmark__43_3550945050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3550945050"/>
            <w:bookmarkStart w:id="89" w:name="__Fieldmark__44_3550945050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3550945050"/>
            <w:bookmarkStart w:id="91" w:name="__Fieldmark__45_3550945050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3550945050"/>
            <w:bookmarkStart w:id="93" w:name="__Fieldmark__46_3550945050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…………………………………</w:t>
            </w:r>
            <w:r>
              <w:rPr>
                <w:rFonts w:cs="Arial"/>
                <w:b/>
                <w:spacing w:val="8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3550945050"/>
            <w:bookmarkStart w:id="95" w:name="__Fieldmark__47_3550945050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Beschädigt</w:t>
            </w:r>
            <w:r>
              <w:rPr>
                <w:rFonts w:cs="Arial"/>
                <w:b/>
                <w:spacing w:val="8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8_3550945050"/>
            <w:bookmarkStart w:id="97" w:name="__Fieldmark__48_3550945050"/>
            <w:bookmarkEnd w:id="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  <w:spacing w:val="8"/>
              </w:rPr>
              <w:t>V</w:t>
            </w:r>
            <w:r>
              <w:rPr>
                <w:rFonts w:cs="Arial"/>
                <w:spacing w:val="8"/>
              </w:rPr>
              <w:t xml:space="preserve">erbog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9_3550945050"/>
            <w:bookmarkStart w:id="99" w:name="__Fieldmark__49_3550945050"/>
            <w:bookmarkEnd w:id="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Eingeknick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0_3550945050"/>
            <w:bookmarkStart w:id="101" w:name="__Fieldmark__50_3550945050"/>
            <w:bookmarkEnd w:id="1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Lose Verbind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b/>
                <w:b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1_3550945050"/>
            <w:bookmarkStart w:id="103" w:name="__Fieldmark__51_3550945050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2_3550945050"/>
            <w:bookmarkStart w:id="105" w:name="__Fieldmark__52_3550945050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3_3550945050"/>
            <w:bookmarkStart w:id="107" w:name="__Fieldmark__53_3550945050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4_3550945050"/>
            <w:bookmarkStart w:id="109" w:name="__Fieldmark__54_3550945050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5_3550945050"/>
            <w:bookmarkStart w:id="111" w:name="__Fieldmark__55_3550945050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6_3550945050"/>
            <w:bookmarkStart w:id="113" w:name="__Fieldmark__56_3550945050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7_3550945050"/>
            <w:bookmarkStart w:id="115" w:name="__Fieldmark__57_3550945050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8_3550945050"/>
            <w:bookmarkStart w:id="117" w:name="__Fieldmark__58_3550945050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9_3550945050"/>
            <w:bookmarkStart w:id="119" w:name="__Fieldmark__59_3550945050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…………………………</w:t>
            </w:r>
            <w:r>
              <w:rPr>
                <w:rFonts w:cs="Arial"/>
                <w:b/>
                <w:spacing w:val="8"/>
              </w:rPr>
              <w:t xml:space="preserve">.: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0_3550945050"/>
            <w:bookmarkStart w:id="121" w:name="__Fieldmark__60_3550945050"/>
            <w:bookmarkEnd w:id="1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Verklemm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1_3550945050"/>
            <w:bookmarkStart w:id="123" w:name="__Fieldmark__61_3550945050"/>
            <w:bookmarkEnd w:id="1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8"/>
              </w:rPr>
              <w:t>Ausgeschlag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2_3550945050"/>
            <w:bookmarkStart w:id="125" w:name="__Fieldmark__62_3550945050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3_3550945050"/>
            <w:bookmarkStart w:id="127" w:name="__Fieldmark__63_3550945050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64_3550945050"/>
            <w:bookmarkStart w:id="129" w:name="__Fieldmark__64_3550945050"/>
            <w:bookmarkEnd w:id="1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65_3550945050"/>
            <w:bookmarkStart w:id="131" w:name="__Fieldmark__65_3550945050"/>
            <w:bookmarkEnd w:id="1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66_3550945050"/>
            <w:bookmarkStart w:id="133" w:name="__Fieldmark__66_3550945050"/>
            <w:bookmarkEnd w:id="1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67_3550945050"/>
            <w:bookmarkStart w:id="135" w:name="__Fieldmark__67_3550945050"/>
            <w:bookmarkEnd w:id="1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68_3550945050"/>
            <w:bookmarkStart w:id="137" w:name="__Fieldmark__68_3550945050"/>
            <w:bookmarkEnd w:id="1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69_3550945050"/>
            <w:bookmarkStart w:id="139" w:name="__Fieldmark__69_3550945050"/>
            <w:bookmarkEnd w:id="1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70_3550945050"/>
            <w:bookmarkStart w:id="141" w:name="__Fieldmark__70_3550945050"/>
            <w:bookmarkEnd w:id="1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Gelenke, Gelenkbeschläge:</w:t>
            </w:r>
            <w:r>
              <w:rPr>
                <w:rFonts w:cs="Arial"/>
                <w:spacing w:val="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71_3550945050"/>
            <w:bookmarkStart w:id="143" w:name="__Fieldmark__71_3550945050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>Ausgeschlagen</w:t>
            </w:r>
            <w:r>
              <w:rPr>
                <w:rFonts w:cs="Arial"/>
                <w:b/>
                <w:spacing w:val="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72_3550945050"/>
            <w:bookmarkStart w:id="145" w:name="__Fieldmark__72_3550945050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Unsichere Funk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73_3550945050"/>
            <w:bookmarkStart w:id="147" w:name="__Fieldmark__73_3550945050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Loser Sit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b/>
                <w:b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74_3550945050"/>
            <w:bookmarkStart w:id="149" w:name="__Fieldmark__74_3550945050"/>
            <w:bookmarkEnd w:id="1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75_3550945050"/>
            <w:bookmarkStart w:id="151" w:name="__Fieldmark__75_3550945050"/>
            <w:bookmarkEnd w:id="1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76_3550945050"/>
            <w:bookmarkStart w:id="153" w:name="__Fieldmark__76_3550945050"/>
            <w:bookmarkEnd w:id="1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77_3550945050"/>
            <w:bookmarkStart w:id="155" w:name="__Fieldmark__77_3550945050"/>
            <w:bookmarkEnd w:id="1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78_3550945050"/>
            <w:bookmarkStart w:id="157" w:name="__Fieldmark__78_3550945050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79_3550945050"/>
            <w:bookmarkStart w:id="159" w:name="__Fieldmark__79_3550945050"/>
            <w:bookmarkEnd w:id="1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80_3550945050"/>
            <w:bookmarkStart w:id="161" w:name="__Fieldmark__80_3550945050"/>
            <w:bookmarkEnd w:id="1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81_3550945050"/>
            <w:bookmarkStart w:id="163" w:name="__Fieldmark__81_3550945050"/>
            <w:bookmarkEnd w:id="1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82_3550945050"/>
            <w:bookmarkStart w:id="165" w:name="__Fieldmark__82_3550945050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……………………………………</w:t>
            </w:r>
            <w:r>
              <w:rPr>
                <w:rFonts w:cs="Arial"/>
                <w:b/>
                <w:spacing w:val="8"/>
              </w:rPr>
              <w:t xml:space="preserve">..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83_3550945050"/>
            <w:bookmarkStart w:id="167" w:name="__Fieldmark__83_3550945050"/>
            <w:bookmarkEnd w:id="1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Verbogen</w:t>
            </w:r>
            <w:r>
              <w:rPr>
                <w:rFonts w:cs="Arial"/>
                <w:b/>
                <w:spacing w:val="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pacing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84_3550945050"/>
            <w:bookmarkStart w:id="169" w:name="__Fieldmark__84_3550945050"/>
            <w:bookmarkEnd w:id="1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Unsichere Funk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85_3550945050"/>
            <w:bookmarkStart w:id="171" w:name="__Fieldmark__85_3550945050"/>
            <w:bookmarkEnd w:id="1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Loser Sitz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86_3550945050"/>
            <w:bookmarkStart w:id="173" w:name="__Fieldmark__86_3550945050"/>
            <w:bookmarkEnd w:id="1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87_3550945050"/>
            <w:bookmarkStart w:id="175" w:name="__Fieldmark__87_3550945050"/>
            <w:bookmarkEnd w:id="1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88_3550945050"/>
            <w:bookmarkStart w:id="177" w:name="__Fieldmark__88_3550945050"/>
            <w:bookmarkEnd w:id="1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89_3550945050"/>
            <w:bookmarkStart w:id="179" w:name="__Fieldmark__89_3550945050"/>
            <w:bookmarkEnd w:id="1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90_3550945050"/>
            <w:bookmarkStart w:id="181" w:name="__Fieldmark__90_3550945050"/>
            <w:bookmarkEnd w:id="1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91_3550945050"/>
            <w:bookmarkStart w:id="183" w:name="__Fieldmark__91_3550945050"/>
            <w:bookmarkEnd w:id="1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92_3550945050"/>
            <w:bookmarkStart w:id="185" w:name="__Fieldmark__92_3550945050"/>
            <w:bookmarkEnd w:id="1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93_3550945050"/>
            <w:bookmarkStart w:id="187" w:name="__Fieldmark__93_3550945050"/>
            <w:bookmarkEnd w:id="1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94_3550945050"/>
            <w:bookmarkStart w:id="189" w:name="__Fieldmark__94_3550945050"/>
            <w:bookmarkEnd w:id="1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pacing w:val="8"/>
              </w:rPr>
            </w:pPr>
            <w:r>
              <w:rPr>
                <w:rFonts w:cs="Arial"/>
                <w:b/>
                <w:spacing w:val="8"/>
              </w:rPr>
              <w:t>…………………………</w:t>
            </w:r>
            <w:r>
              <w:rPr>
                <w:rFonts w:cs="Arial"/>
                <w:b/>
                <w:spacing w:val="8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3550945050"/>
            <w:bookmarkStart w:id="191" w:name="__Fieldmark__95_3550945050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 xml:space="preserve">Band eingerissen oder ausgefaser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3550945050"/>
            <w:bookmarkStart w:id="193" w:name="__Fieldmark__96_3550945050"/>
            <w:bookmarkEnd w:id="1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 xml:space="preserve">Befestigung defek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3550945050"/>
            <w:bookmarkStart w:id="195" w:name="__Fieldmark__97_3550945050"/>
            <w:bookmarkEnd w:id="1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 xml:space="preserve">Aussteifung in schlechten Zusta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3550945050"/>
            <w:bookmarkStart w:id="197" w:name="__Fieldmark__98_3550945050"/>
            <w:bookmarkEnd w:id="1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>Unvollständi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99_3550945050"/>
            <w:bookmarkStart w:id="199" w:name="__Fieldmark__99_3550945050"/>
            <w:bookmarkEnd w:id="1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00_3550945050"/>
            <w:bookmarkStart w:id="201" w:name="__Fieldmark__100_3550945050"/>
            <w:bookmarkEnd w:id="2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01_3550945050"/>
            <w:bookmarkStart w:id="203" w:name="__Fieldmark__101_3550945050"/>
            <w:bookmarkEnd w:id="2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02_3550945050"/>
            <w:bookmarkStart w:id="205" w:name="__Fieldmark__102_3550945050"/>
            <w:bookmarkEnd w:id="2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03_3550945050"/>
            <w:bookmarkStart w:id="207" w:name="__Fieldmark__103_3550945050"/>
            <w:bookmarkEnd w:id="2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04_3550945050"/>
            <w:bookmarkStart w:id="209" w:name="__Fieldmark__104_3550945050"/>
            <w:bookmarkEnd w:id="2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0" w:name="__Fieldmark__105_3550945050"/>
            <w:bookmarkStart w:id="211" w:name="__Fieldmark__105_3550945050"/>
            <w:bookmarkEnd w:id="2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06_3550945050"/>
            <w:bookmarkStart w:id="213" w:name="__Fieldmark__106_3550945050"/>
            <w:bookmarkEnd w:id="2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07_3550945050"/>
            <w:bookmarkStart w:id="215" w:name="__Fieldmark__107_3550945050"/>
            <w:bookmarkEnd w:id="2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b/>
                <w:spacing w:val="8"/>
              </w:rPr>
              <w:t>………………</w:t>
            </w:r>
            <w:r>
              <w:rPr>
                <w:rFonts w:cs="Arial"/>
                <w:b/>
                <w:spacing w:val="8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6" w:name="__Fieldmark__108_3550945050"/>
            <w:bookmarkStart w:id="217" w:name="__Fieldmark__108_3550945050"/>
            <w:bookmarkEnd w:id="2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Eingeriss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8" w:name="__Fieldmark__109_3550945050"/>
            <w:bookmarkStart w:id="219" w:name="__Fieldmark__109_3550945050"/>
            <w:bookmarkEnd w:id="2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Ausgefaser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0" w:name="__Fieldmark__110_3550945050"/>
            <w:bookmarkStart w:id="221" w:name="__Fieldmark__110_3550945050"/>
            <w:bookmarkEnd w:id="2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2" w:name="__Fieldmark__111_3550945050"/>
            <w:bookmarkStart w:id="223" w:name="__Fieldmark__111_3550945050"/>
            <w:bookmarkEnd w:id="2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4" w:name="__Fieldmark__112_3550945050"/>
            <w:bookmarkStart w:id="225" w:name="__Fieldmark__112_3550945050"/>
            <w:bookmarkEnd w:id="2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6" w:name="__Fieldmark__113_3550945050"/>
            <w:bookmarkStart w:id="227" w:name="__Fieldmark__113_3550945050"/>
            <w:bookmarkEnd w:id="2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14_3550945050"/>
            <w:bookmarkStart w:id="229" w:name="__Fieldmark__114_3550945050"/>
            <w:bookmarkEnd w:id="2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15_3550945050"/>
            <w:bookmarkStart w:id="231" w:name="__Fieldmark__115_3550945050"/>
            <w:bookmarkEnd w:id="2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16_3550945050"/>
            <w:bookmarkStart w:id="233" w:name="__Fieldmark__116_3550945050"/>
            <w:bookmarkEnd w:id="2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17_3550945050"/>
            <w:bookmarkStart w:id="235" w:name="__Fieldmark__117_3550945050"/>
            <w:bookmarkEnd w:id="2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18_3550945050"/>
            <w:bookmarkStart w:id="237" w:name="__Fieldmark__118_3550945050"/>
            <w:bookmarkEnd w:id="2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 xml:space="preserve">Seilbeschlag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38" w:name="__Fieldmark__119_3550945050"/>
            <w:bookmarkStart w:id="239" w:name="__Fieldmark__119_3550945050"/>
            <w:bookmarkEnd w:id="2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 xml:space="preserve">Loser Sitz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0" w:name="__Fieldmark__120_3550945050"/>
            <w:bookmarkStart w:id="241" w:name="__Fieldmark__120_3550945050"/>
            <w:bookmarkEnd w:id="2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  <w:sz w:val="18"/>
                <w:szCs w:val="18"/>
              </w:rPr>
              <w:t>Defek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2" w:name="__Fieldmark__121_3550945050"/>
            <w:bookmarkStart w:id="243" w:name="__Fieldmark__121_3550945050"/>
            <w:bookmarkEnd w:id="2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4" w:name="__Fieldmark__122_3550945050"/>
            <w:bookmarkStart w:id="245" w:name="__Fieldmark__122_3550945050"/>
            <w:bookmarkEnd w:id="2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6" w:name="__Fieldmark__123_3550945050"/>
            <w:bookmarkStart w:id="247" w:name="__Fieldmark__123_3550945050"/>
            <w:bookmarkEnd w:id="2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8" w:name="__Fieldmark__124_3550945050"/>
            <w:bookmarkStart w:id="249" w:name="__Fieldmark__124_3550945050"/>
            <w:bookmarkEnd w:id="2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25_3550945050"/>
            <w:bookmarkStart w:id="251" w:name="__Fieldmark__125_3550945050"/>
            <w:bookmarkEnd w:id="2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26_3550945050"/>
            <w:bookmarkStart w:id="253" w:name="__Fieldmark__126_3550945050"/>
            <w:bookmarkEnd w:id="2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27_3550945050"/>
            <w:bookmarkStart w:id="255" w:name="__Fieldmark__127_3550945050"/>
            <w:bookmarkEnd w:id="2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28_3550945050"/>
            <w:bookmarkStart w:id="257" w:name="__Fieldmark__128_3550945050"/>
            <w:bookmarkEnd w:id="2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8" w:name="__Fieldmark__129_3550945050"/>
            <w:bookmarkStart w:id="259" w:name="__Fieldmark__129_3550945050"/>
            <w:bookmarkEnd w:id="2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………………………</w:t>
            </w:r>
            <w:r>
              <w:rPr>
                <w:rFonts w:cs="Arial"/>
                <w:b/>
                <w:spacing w:val="8"/>
              </w:rPr>
              <w:t xml:space="preserve">..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0" w:name="__Fieldmark__130_3550945050"/>
            <w:bookmarkStart w:id="261" w:name="__Fieldmark__130_3550945050"/>
            <w:bookmarkEnd w:id="2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Befestigung defekt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2" w:name="__Fieldmark__131_3550945050"/>
            <w:bookmarkStart w:id="263" w:name="__Fieldmark__131_3550945050"/>
            <w:bookmarkEnd w:id="2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Loser Sitz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4" w:name="__Fieldmark__132_3550945050"/>
            <w:bookmarkStart w:id="265" w:name="__Fieldmark__132_3550945050"/>
            <w:bookmarkEnd w:id="2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Unsichere Funk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6" w:name="__Fieldmark__133_3550945050"/>
            <w:bookmarkStart w:id="267" w:name="__Fieldmark__133_3550945050"/>
            <w:bookmarkEnd w:id="2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8" w:name="__Fieldmark__134_3550945050"/>
            <w:bookmarkStart w:id="269" w:name="__Fieldmark__134_3550945050"/>
            <w:bookmarkEnd w:id="2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0" w:name="__Fieldmark__135_3550945050"/>
            <w:bookmarkStart w:id="271" w:name="__Fieldmark__135_3550945050"/>
            <w:bookmarkEnd w:id="2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2" w:name="__Fieldmark__136_3550945050"/>
            <w:bookmarkStart w:id="273" w:name="__Fieldmark__136_3550945050"/>
            <w:bookmarkEnd w:id="2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4" w:name="__Fieldmark__137_3550945050"/>
            <w:bookmarkStart w:id="275" w:name="__Fieldmark__137_3550945050"/>
            <w:bookmarkEnd w:id="2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6" w:name="__Fieldmark__138_3550945050"/>
            <w:bookmarkStart w:id="277" w:name="__Fieldmark__138_3550945050"/>
            <w:bookmarkEnd w:id="2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78" w:name="__Fieldmark__139_3550945050"/>
            <w:bookmarkStart w:id="279" w:name="__Fieldmark__139_3550945050"/>
            <w:bookmarkEnd w:id="2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0" w:name="__Fieldmark__140_3550945050"/>
            <w:bookmarkStart w:id="281" w:name="__Fieldmark__140_3550945050"/>
            <w:bookmarkEnd w:id="2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2" w:name="__Fieldmark__141_3550945050"/>
            <w:bookmarkStart w:id="283" w:name="__Fieldmark__141_3550945050"/>
            <w:bookmarkEnd w:id="2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pacing w:val="8"/>
              </w:rPr>
              <w:t>…………………………</w:t>
            </w:r>
            <w:r>
              <w:rPr>
                <w:rFonts w:cs="Arial"/>
                <w:b/>
                <w:spacing w:val="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4" w:name="__Fieldmark__142_3550945050"/>
            <w:bookmarkStart w:id="285" w:name="__Fieldmark__142_3550945050"/>
            <w:bookmarkEnd w:id="2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Unsichere Funktion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6" w:name="__Fieldmark__143_3550945050"/>
            <w:bookmarkStart w:id="287" w:name="__Fieldmark__143_3550945050"/>
            <w:bookmarkEnd w:id="2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Unsichere Befestig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8" w:name="__Fieldmark__144_3550945050"/>
            <w:bookmarkStart w:id="289" w:name="__Fieldmark__144_3550945050"/>
            <w:bookmarkEnd w:id="2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0" w:name="__Fieldmark__145_3550945050"/>
            <w:bookmarkStart w:id="291" w:name="__Fieldmark__145_3550945050"/>
            <w:bookmarkEnd w:id="2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2" w:name="__Fieldmark__146_3550945050"/>
            <w:bookmarkStart w:id="293" w:name="__Fieldmark__146_3550945050"/>
            <w:bookmarkEnd w:id="2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4" w:name="__Fieldmark__147_3550945050"/>
            <w:bookmarkStart w:id="295" w:name="__Fieldmark__147_3550945050"/>
            <w:bookmarkEnd w:id="2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6" w:name="__Fieldmark__148_3550945050"/>
            <w:bookmarkStart w:id="297" w:name="__Fieldmark__148_3550945050"/>
            <w:bookmarkEnd w:id="2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8" w:name="__Fieldmark__149_3550945050"/>
            <w:bookmarkStart w:id="299" w:name="__Fieldmark__149_3550945050"/>
            <w:bookmarkEnd w:id="2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0" w:name="__Fieldmark__150_3550945050"/>
            <w:bookmarkStart w:id="301" w:name="__Fieldmark__150_3550945050"/>
            <w:bookmarkEnd w:id="3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2" w:name="__Fieldmark__151_3550945050"/>
            <w:bookmarkStart w:id="303" w:name="__Fieldmark__151_3550945050"/>
            <w:bookmarkEnd w:id="3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4" w:name="__Fieldmark__152_3550945050"/>
            <w:bookmarkStart w:id="305" w:name="__Fieldmark__152_3550945050"/>
            <w:bookmarkEnd w:id="3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 xml:space="preserve">Ausschiebebegrenzung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6" w:name="__Fieldmark__153_3550945050"/>
            <w:bookmarkStart w:id="307" w:name="__Fieldmark__153_3550945050"/>
            <w:bookmarkEnd w:id="3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Unsichere Funk-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8" w:name="__Fieldmark__154_3550945050"/>
            <w:bookmarkStart w:id="309" w:name="__Fieldmark__154_3550945050"/>
            <w:bookmarkEnd w:id="3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Unsichere Befestigu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0" w:name="__Fieldmark__155_3550945050"/>
            <w:bookmarkStart w:id="311" w:name="__Fieldmark__155_3550945050"/>
            <w:bookmarkEnd w:id="3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2" w:name="__Fieldmark__156_3550945050"/>
            <w:bookmarkStart w:id="313" w:name="__Fieldmark__156_3550945050"/>
            <w:bookmarkEnd w:id="3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4" w:name="__Fieldmark__157_3550945050"/>
            <w:bookmarkStart w:id="315" w:name="__Fieldmark__157_3550945050"/>
            <w:bookmarkEnd w:id="3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6" w:name="__Fieldmark__158_3550945050"/>
            <w:bookmarkStart w:id="317" w:name="__Fieldmark__158_3550945050"/>
            <w:bookmarkEnd w:id="3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8" w:name="__Fieldmark__159_3550945050"/>
            <w:bookmarkStart w:id="319" w:name="__Fieldmark__159_3550945050"/>
            <w:bookmarkEnd w:id="3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0" w:name="__Fieldmark__160_3550945050"/>
            <w:bookmarkStart w:id="321" w:name="__Fieldmark__160_3550945050"/>
            <w:bookmarkEnd w:id="3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2" w:name="__Fieldmark__161_3550945050"/>
            <w:bookmarkStart w:id="323" w:name="__Fieldmark__161_3550945050"/>
            <w:bookmarkEnd w:id="3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4" w:name="__Fieldmark__162_3550945050"/>
            <w:bookmarkStart w:id="325" w:name="__Fieldmark__162_3550945050"/>
            <w:bookmarkEnd w:id="3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6" w:name="__Fieldmark__163_3550945050"/>
            <w:bookmarkStart w:id="327" w:name="__Fieldmark__163_3550945050"/>
            <w:bookmarkEnd w:id="3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>…………………</w:t>
            </w:r>
            <w:r>
              <w:rPr>
                <w:rFonts w:cs="Arial"/>
                <w:b/>
                <w:spacing w:val="8"/>
              </w:rPr>
              <w:t>..</w:t>
            </w:r>
            <w:r>
              <w:rPr>
                <w:rFonts w:cs="Arial"/>
                <w:spacing w:val="8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8" w:name="__Fieldmark__164_3550945050"/>
            <w:bookmarkStart w:id="329" w:name="__Fieldmark__164_3550945050"/>
            <w:bookmarkEnd w:id="3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Nicht mehr rutsch sicher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0" w:name="__Fieldmark__165_3550945050"/>
            <w:bookmarkStart w:id="331" w:name="__Fieldmark__165_3550945050"/>
            <w:bookmarkEnd w:id="3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 Loser Sitz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32" w:name="__Fieldmark__166_3550945050"/>
            <w:bookmarkStart w:id="333" w:name="__Fieldmark__166_3550945050"/>
            <w:bookmarkEnd w:id="3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Beschädi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4" w:name="__Fieldmark__167_3550945050"/>
            <w:bookmarkStart w:id="335" w:name="__Fieldmark__167_3550945050"/>
            <w:bookmarkEnd w:id="3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6" w:name="__Fieldmark__168_3550945050"/>
            <w:bookmarkStart w:id="337" w:name="__Fieldmark__168_3550945050"/>
            <w:bookmarkEnd w:id="3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8" w:name="__Fieldmark__169_3550945050"/>
            <w:bookmarkStart w:id="339" w:name="__Fieldmark__169_3550945050"/>
            <w:bookmarkEnd w:id="3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0" w:name="__Fieldmark__170_3550945050"/>
            <w:bookmarkStart w:id="341" w:name="__Fieldmark__170_3550945050"/>
            <w:bookmarkEnd w:id="3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2" w:name="__Fieldmark__171_3550945050"/>
            <w:bookmarkStart w:id="343" w:name="__Fieldmark__171_3550945050"/>
            <w:bookmarkEnd w:id="3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4" w:name="__Fieldmark__172_3550945050"/>
            <w:bookmarkStart w:id="345" w:name="__Fieldmark__172_3550945050"/>
            <w:bookmarkEnd w:id="3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6" w:name="__Fieldmark__173_3550945050"/>
            <w:bookmarkStart w:id="347" w:name="__Fieldmark__173_3550945050"/>
            <w:bookmarkEnd w:id="3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8" w:name="__Fieldmark__174_3550945050"/>
            <w:bookmarkStart w:id="349" w:name="__Fieldmark__174_3550945050"/>
            <w:bookmarkEnd w:id="3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0" w:name="__Fieldmark__175_3550945050"/>
            <w:bookmarkStart w:id="351" w:name="__Fieldmark__175_3550945050"/>
            <w:bookmarkEnd w:id="3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 xml:space="preserve">Leiterrollen u. Bremsen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2" w:name="__Fieldmark__176_3550945050"/>
            <w:bookmarkStart w:id="353" w:name="__Fieldmark__176_3550945050"/>
            <w:bookmarkEnd w:id="3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fekt</w:t>
            </w:r>
            <w:r>
              <w:rPr>
                <w:rFonts w:cs="Arial"/>
                <w:b/>
                <w:spacing w:val="8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4" w:name="__Fieldmark__177_3550945050"/>
            <w:bookmarkStart w:id="355" w:name="__Fieldmark__177_3550945050"/>
            <w:bookmarkEnd w:id="3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 xml:space="preserve">Schlechter Zusta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56" w:name="__Fieldmark__178_3550945050"/>
            <w:bookmarkStart w:id="357" w:name="__Fieldmark__178_3550945050"/>
            <w:bookmarkEnd w:id="3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8"/>
              </w:rPr>
              <w:t>Rollenlager defek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8" w:name="__Fieldmark__179_3550945050"/>
            <w:bookmarkStart w:id="359" w:name="__Fieldmark__179_3550945050"/>
            <w:bookmarkEnd w:id="3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0" w:name="__Fieldmark__180_3550945050"/>
            <w:bookmarkStart w:id="361" w:name="__Fieldmark__180_3550945050"/>
            <w:bookmarkEnd w:id="3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2" w:name="__Fieldmark__181_3550945050"/>
            <w:bookmarkStart w:id="363" w:name="__Fieldmark__181_3550945050"/>
            <w:bookmarkEnd w:id="3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4" w:name="__Fieldmark__182_3550945050"/>
            <w:bookmarkStart w:id="365" w:name="__Fieldmark__182_3550945050"/>
            <w:bookmarkEnd w:id="3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6" w:name="__Fieldmark__183_3550945050"/>
            <w:bookmarkStart w:id="367" w:name="__Fieldmark__183_3550945050"/>
            <w:bookmarkEnd w:id="3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8" w:name="__Fieldmark__184_3550945050"/>
            <w:bookmarkStart w:id="369" w:name="__Fieldmark__184_3550945050"/>
            <w:bookmarkEnd w:id="3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0" w:name="__Fieldmark__185_3550945050"/>
            <w:bookmarkStart w:id="371" w:name="__Fieldmark__185_3550945050"/>
            <w:bookmarkEnd w:id="3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2" w:name="__Fieldmark__186_3550945050"/>
            <w:bookmarkStart w:id="373" w:name="__Fieldmark__186_3550945050"/>
            <w:bookmarkEnd w:id="3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4" w:name="__Fieldmark__187_3550945050"/>
            <w:bookmarkStart w:id="375" w:name="__Fieldmark__187_3550945050"/>
            <w:bookmarkEnd w:id="3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 xml:space="preserve">Gültige Prüfplakett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6" w:name="__Fieldmark__188_3550945050"/>
            <w:bookmarkStart w:id="377" w:name="__Fieldmark__188_3550945050"/>
            <w:bookmarkEnd w:id="3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8" w:name="__Fieldmark__189_3550945050"/>
            <w:bookmarkStart w:id="379" w:name="__Fieldmark__189_3550945050"/>
            <w:bookmarkEnd w:id="3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0" w:name="__Fieldmark__190_3550945050"/>
            <w:bookmarkStart w:id="381" w:name="__Fieldmark__190_3550945050"/>
            <w:bookmarkEnd w:id="3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2" w:name="__Fieldmark__191_3550945050"/>
            <w:bookmarkStart w:id="383" w:name="__Fieldmark__191_3550945050"/>
            <w:bookmarkEnd w:id="3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4" w:name="__Fieldmark__192_3550945050"/>
            <w:bookmarkStart w:id="385" w:name="__Fieldmark__192_3550945050"/>
            <w:bookmarkEnd w:id="3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6" w:name="__Fieldmark__193_3550945050"/>
            <w:bookmarkStart w:id="387" w:name="__Fieldmark__193_3550945050"/>
            <w:bookmarkEnd w:id="3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8" w:name="__Fieldmark__194_3550945050"/>
            <w:bookmarkStart w:id="389" w:name="__Fieldmark__194_3550945050"/>
            <w:bookmarkEnd w:id="3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0" w:name="__Fieldmark__195_3550945050"/>
            <w:bookmarkStart w:id="391" w:name="__Fieldmark__195_3550945050"/>
            <w:bookmarkEnd w:id="3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  <w:spacing w:val="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2" w:name="__Fieldmark__196_3550945050"/>
            <w:bookmarkStart w:id="393" w:name="__Fieldmark__196_3550945050"/>
            <w:bookmarkEnd w:id="3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  <w:t>Ergebnisse der Prüfunge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cs="Arial"/>
                <w:b/>
                <w:b/>
                <w:spacing w:val="8"/>
              </w:rPr>
            </w:pPr>
            <w:r>
              <w:rPr>
                <w:rFonts w:cs="Arial"/>
                <w:b/>
                <w:spacing w:val="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cs="Arial"/>
                <w:spacing w:val="8"/>
              </w:rPr>
            </w:pPr>
            <w:r>
              <w:rPr>
                <w:rFonts w:cs="Arial"/>
                <w:spacing w:val="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cs="Arial"/>
                <w:spacing w:val="8"/>
              </w:rPr>
            </w:pPr>
            <w:r>
              <w:rPr>
                <w:rFonts w:cs="Arial"/>
                <w:spacing w:val="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cs="Arial"/>
                <w:spacing w:val="8"/>
              </w:rPr>
            </w:pPr>
            <w:r>
              <w:rPr>
                <w:rFonts w:cs="Arial"/>
                <w:spacing w:val="8"/>
              </w:rPr>
            </w:r>
          </w:p>
        </w:tc>
      </w:tr>
      <w:tr>
        <w:trPr>
          <w:trHeight w:val="990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8"/>
              </w:rPr>
            </w:pPr>
            <w:r>
              <w:rPr>
                <w:spacing w:val="8"/>
              </w:rPr>
              <w:t>Leiter wurde sofort zur Verschrottung angewiesen.</w:t>
            </w:r>
          </w:p>
          <w:p>
            <w:pPr>
              <w:pStyle w:val="Standardabsatz"/>
              <w:spacing w:before="120" w:after="0"/>
              <w:rPr>
                <w:spacing w:val="8"/>
              </w:rPr>
            </w:pPr>
            <w:r>
              <w:rPr>
                <w:spacing w:val="8"/>
              </w:rPr>
              <w:t>Unterschrift des Verantwortlichen für d. Verschrottung</w:t>
            </w:r>
          </w:p>
          <w:p>
            <w:pPr>
              <w:pStyle w:val="Standardabsatz"/>
              <w:spacing w:before="120" w:after="120"/>
              <w:rPr>
                <w:spacing w:val="8"/>
              </w:rPr>
            </w:pPr>
            <w:r>
              <w:rPr>
                <w:spacing w:val="8"/>
              </w:rPr>
              <w:t xml:space="preserve">Unterschrift Prüfer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4" w:name="__Fieldmark__197_3550945050"/>
            <w:bookmarkStart w:id="395" w:name="__Fieldmark__197_3550945050"/>
            <w:bookmarkEnd w:id="3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6" w:name="__Fieldmark__198_3550945050"/>
            <w:bookmarkStart w:id="397" w:name="__Fieldmark__198_3550945050"/>
            <w:bookmarkEnd w:id="3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8" w:name="__Fieldmark__199_3550945050"/>
            <w:bookmarkStart w:id="399" w:name="__Fieldmark__199_3550945050"/>
            <w:bookmarkEnd w:id="3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0" w:name="__Fieldmark__200_3550945050"/>
            <w:bookmarkStart w:id="401" w:name="__Fieldmark__200_3550945050"/>
            <w:bookmarkEnd w:id="4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19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pacing w:val="8"/>
              </w:rPr>
            </w:pPr>
            <w:r>
              <w:rPr>
                <w:spacing w:val="8"/>
              </w:rPr>
              <w:t>Leiter ist in Ordnung und darf verwendet werden.</w:t>
            </w:r>
          </w:p>
          <w:p>
            <w:pPr>
              <w:pStyle w:val="Standardabsatz"/>
              <w:spacing w:before="120" w:after="120"/>
              <w:rPr>
                <w:spacing w:val="8"/>
              </w:rPr>
            </w:pPr>
            <w:r>
              <w:rPr>
                <w:spacing w:val="8"/>
              </w:rPr>
              <w:t>Unterschrift Prüfer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2" w:name="__Fieldmark__201_3550945050"/>
            <w:bookmarkStart w:id="403" w:name="__Fieldmark__201_3550945050"/>
            <w:bookmarkEnd w:id="4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4" w:name="__Fieldmark__202_3550945050"/>
            <w:bookmarkStart w:id="405" w:name="__Fieldmark__202_3550945050"/>
            <w:bookmarkEnd w:id="4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6" w:name="__Fieldmark__203_3550945050"/>
            <w:bookmarkStart w:id="407" w:name="__Fieldmark__203_3550945050"/>
            <w:bookmarkEnd w:id="4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8" w:name="__Fieldmark__204_3550945050"/>
            <w:bookmarkStart w:id="409" w:name="__Fieldmark__204_3550945050"/>
            <w:bookmarkEnd w:id="4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Standardabsatz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1"/>
        <w:numId w:val="1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120"/>
      <w:outlineLvl w:val="2"/>
    </w:pPr>
    <w:rPr>
      <w:b/>
      <w:spacing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trich">
    <w:name w:val="Anstrich"/>
    <w:basedOn w:val="Normal"/>
    <w:next w:val="Folgeanstrich"/>
    <w:qFormat/>
    <w:pPr>
      <w:numPr>
        <w:ilvl w:val="0"/>
        <w:numId w:val="2"/>
      </w:numPr>
      <w:ind w:left="963" w:hanging="283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 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0:00Z</dcterms:created>
  <dc:creator>Ein geschätzter Microsoft-Kunde</dc:creator>
  <dc:description/>
  <dc:language>en-US</dc:language>
  <cp:lastModifiedBy>HP</cp:lastModifiedBy>
  <cp:lastPrinted>1999-02-11T12:43:00Z</cp:lastPrinted>
  <dcterms:modified xsi:type="dcterms:W3CDTF">2023-01-03T15:40:00Z</dcterms:modified>
  <cp:revision>2</cp:revision>
  <dc:subject>Betriebsbegehung</dc:subject>
  <dc:title>Vordruck Bericht/ Protokoll</dc:title>
</cp:coreProperties>
</file>