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Dropdown3"/>
      <w:r>
        <w:rPr/>
        <w:t>Betrieb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ße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 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spacing w:lineRule="exact" w:line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ellung zur Ersthelferin/zum Ersthelfer</w:t>
      </w:r>
    </w:p>
    <w:p>
      <w:pPr>
        <w:pStyle w:val="Header"/>
        <w:tabs>
          <w:tab w:val="clear" w:pos="9072"/>
          <w:tab w:val="center" w:pos="4536" w:leader="none"/>
        </w:tabs>
        <w:spacing w:lineRule="exact" w:line="300"/>
        <w:jc w:val="center"/>
        <w:rPr/>
      </w:pPr>
      <w:r>
        <w:rPr/>
        <w:t>Gemäß § 26 und § 28 der Unfallverhütungsvorschrift</w:t>
      </w:r>
    </w:p>
    <w:p>
      <w:pPr>
        <w:pStyle w:val="Header"/>
        <w:tabs>
          <w:tab w:val="clear" w:pos="9072"/>
          <w:tab w:val="center" w:pos="4536" w:leader="none"/>
        </w:tabs>
        <w:spacing w:lineRule="exact" w:line="300"/>
        <w:jc w:val="center"/>
        <w:rPr>
          <w:sz w:val="36"/>
          <w:szCs w:val="36"/>
        </w:rPr>
      </w:pPr>
      <w:r>
        <w:rPr/>
        <w:t>„</w:t>
      </w:r>
      <w:r>
        <w:rPr/>
        <w:t>Grundsätze der Prävention“ (DGUV Vorschrift 1)</w:t>
      </w:r>
      <w:bookmarkEnd w:id="0"/>
    </w:p>
    <w:p>
      <w:pPr>
        <w:pStyle w:val="Normal"/>
        <w:tabs>
          <w:tab w:val="clear" w:pos="708"/>
          <w:tab w:val="right" w:pos="7371" w:leader="none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wird für den Betrieb/die Abteilung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1184677780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Dropdown2"/>
      <w:bookmarkStart w:id="2" w:name="__Fieldmark__0_1184677780"/>
      <w:bookmarkStart w:id="3" w:name="__Fieldmark__0_118467778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als Ersthelferin/Ersthelf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ell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haben der Geschäftsleitung die Ausbildung zum Ersthelfer nachgewiesen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rsthelferin oder als Ersthelfer</w:t>
      </w:r>
      <w:r>
        <w:fldChar w:fldCharType="begin">
          <w:ffData>
            <w:name w:val="__Fieldmark__1_1184677780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184677780"/>
      <w:bookmarkStart w:id="5" w:name="__Fieldmark__1_118467778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nd Sie aufgefordert, ………………………………………………….    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uf ………………………………………………………………………….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lef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5103" w:leader="none"/>
          <w:tab w:val="righ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</w:t>
        <w:tab/>
        <w:tab/>
        <w:t>Datum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>Unternehmer/-in</w:t>
        <w:tab/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mit meiner Bestellung einverstanden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>Ersthelfer/-in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bookmarkStart w:id="6" w:name="_GoBack"/>
      <w:bookmarkEnd w:id="6"/>
      <w:r>
        <w:rPr>
          <w:rFonts w:cs="Arial" w:ascii="Arial" w:hAnsi="Arial"/>
          <w:b/>
          <w:sz w:val="20"/>
          <w:szCs w:val="20"/>
        </w:rPr>
        <w:t>Auszüge aus DGUV Vorschrift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600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 Zahl und Ausbildung der Ersthel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951" w:leader="none"/>
        </w:tabs>
        <w:spacing w:lineRule="exact" w:line="30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Der Unternehmer hat dafür zu sorgen, dass für die Erste-Hilfe-Leistung Ersthelfer mindestens </w:t>
        <w:br/>
        <w:t>in folgender Zahl zur Verfügung stehen:</w:t>
        <w:br/>
        <w:t>1.</w:t>
        <w:tab/>
        <w:t>Bei 2 bis 20 anwesenden Versicherten ein Ersthelfer,</w:t>
        <w:br/>
        <w:t>2.</w:t>
        <w:tab/>
        <w:t>bei mehr als 20 anwesenden Versicherten</w:t>
        <w:br/>
        <w:tab/>
        <w:t>a) in Verwaltungs- und Handelsbetrieben 5 %,</w:t>
        <w:br/>
        <w:tab/>
        <w:t>b) in sonstigen Betrieben 10 %.</w:t>
        <w:br/>
        <w:tab/>
        <w:t>c) in Kindertageseinrichtungen ein Ersthelfer je Kindergruppe,</w:t>
        <w:br/>
        <w:tab/>
        <w:t xml:space="preserve">d) in Hochschulen 10% der Versicherten nach § 2 Absatz 1 Nummer 1 Sozialgesetzbuch  </w:t>
        <w:tab/>
        <w:tab/>
        <w:t>Siebtes Buch (SGBVII).</w:t>
        <w:br/>
        <w:t xml:space="preserve">Von der Zahl nach Nummer 2 kann im Einvernehmen mit dem Unfallversicherungsträger unter Berücksichtigung der Organisation des betrieblichen Rettungswesens und der Gefährdung </w:t>
        <w:br/>
        <w:t>abgewich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nternehmer darf als Ersthelfer nur Personen einsetzen, die bei einer von dem Unfallversicherungsträger für die Ausbildung zur Ersten Hilfe ermächtigten Stelle ausgebildet </w:t>
        <w:br/>
        <w:t>worden sind oder über eine sanitätsdienstliche/rettungsdienstliche Ausbildung oder eine abgeschlossene Ausbildung in einem Beruf des Gesundheitswesens verfügen. Die Voraussetzungen für die Ermächtigung sind in der Ablage 3 zu dieser Unfallverhütungsvorschrift gerege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nternehmer hat dafür zu sorgen, dass die Ersthelfer in der Regel in Zeitabständen </w:t>
        <w:br/>
        <w:t xml:space="preserve">von zwei Jahren fortgebildet werden. Für die Fortbildung gilt Absatz 2 entsprechend. Personen mit einer sanitätsdienstlichen/rettungsdienstlichen Ausbildung oder einer entsprechenden Qualifikation in einem Beruf des Gesundheitswesens gelten als fortgebildet, wenn sie an vergleichbaren Fortbildungsveranstaltungen regelmäßig teilnehmen oder bei ihrer beruflichen oder ehrenamtlichen sanitätsdienstlichen/rettungsdienstlichen Tätigkeit regelmäßig Erste-Hilfe-Maßnahmen durchführen. </w:t>
        <w:br/>
        <w:t>Der Unternehmer hat sich Nachweise über die Fortbildung vorlegen zu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Ist nach Art des Betriebes, insbesondere aufgrund des Umganges mit Gefahrstoffen, </w:t>
        <w:br/>
        <w:t xml:space="preserve">damit zu rechnen, dass bei Unfällen Maßnahmen erforderlich werden, die nicht Gegenstand </w:t>
        <w:br/>
        <w:t>der allgemeinen Ausbildung zum Ersthelfer gemäß Absatz 2 sind, hat der Unternehmer für die erforderliche zusätzliche Aus- und Fortbildung zu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/>
      </w:pPr>
      <w:r>
        <w:rPr>
          <w:rFonts w:cs="Arial" w:ascii="Arial" w:hAnsi="Arial"/>
          <w:sz w:val="20"/>
          <w:szCs w:val="20"/>
        </w:rPr>
        <w:t>Die Absätze 1 bis 4 gelten nicht für Unternehmer hinsichtlich der nach § 2 Absatz 1 Nummer 8 Buchstabe b Sozialgesetzbuch Siebtes Buch (SGB VII) Versicherten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 Unterstützungspflichten der Versicherten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/>
      </w:pPr>
      <w:r>
        <w:rPr>
          <w:rFonts w:cs="Arial" w:ascii="Arial" w:hAnsi="Arial"/>
          <w:sz w:val="20"/>
          <w:szCs w:val="20"/>
        </w:rPr>
        <w:t>(1)</w:t>
        <w:tab/>
        <w:t>Im Rahmen ihrer Unterstützungspflichten nach § 15 Abs.1 haben sich Versicherte zum Ersthelfer ausbilden und in der Regel in Zeitabständen von zwei Jahren fortbilden zu lassen. Sie haben sich nach der Ausbildung für Erste-Hilfe-Leistungen zur Verfügung zu stellen. Die Versicherten brauchen den Verpflichtungen nach den Sätzen 1 und 2 nicht nachzukommen, soweit persönliche Gründe entgegenstehen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 xml:space="preserve">Versicherte haben unverzüglich jeden Unfall der zuständigen betrieblichen Stelle zu melden; </w:t>
        <w:br/>
        <w:t xml:space="preserve">sind sie hierzu nicht im Stande, liegt die Meldepflicht bei dem Betriebsangehörigen, der von </w:t>
        <w:br/>
        <w:t>dem Unfall zuerst erfährt.</w:t>
      </w:r>
    </w:p>
    <w:p>
      <w:pPr>
        <w:pStyle w:val="Normal"/>
        <w:ind w:right="902" w:hanging="0"/>
        <w:rPr/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</w:rPr>
        <w:t>e Flucht-und Rettungsplan</w:t>
        <w:tab/>
        <w:t>Estampe pl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510"/>
        </w:tabs>
        <w:ind w:left="6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UntertitelZchn">
    <w:name w:val="Untertitel Zchn"/>
    <w:basedOn w:val="AbsatzStandardschriftart"/>
    <w:qFormat/>
    <w:rPr>
      <w:rFonts w:ascii="Arial" w:hAnsi="Arial" w:cs="Arial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2:00Z</dcterms:created>
  <dc:creator>Jürgen Brümmer</dc:creator>
  <dc:description/>
  <dc:language>en-US</dc:language>
  <cp:lastModifiedBy>HP</cp:lastModifiedBy>
  <cp:lastPrinted>2014-01-28T18:00:00Z</cp:lastPrinted>
  <dcterms:modified xsi:type="dcterms:W3CDTF">2023-01-04T10:22:00Z</dcterms:modified>
  <cp:revision>2</cp:revision>
  <dc:subject/>
  <dc:title>Arbeits- und Brandschutzunterweisung bei Einstellung</dc:title>
</cp:coreProperties>
</file>