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ind w:right="-284" w:hanging="567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ff9900" weight="20952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BETRIEBSANWEISUNG       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ind w:right="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m. § 14 GefStoffV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Heading4"/>
        <w:ind w:right="141" w:hanging="0"/>
        <w:rPr/>
      </w:pPr>
      <w:r>
        <w:rPr/>
        <w:t xml:space="preserve">Hygienereiniger </w:t>
      </w:r>
    </w:p>
    <w:p>
      <w:pPr>
        <w:pStyle w:val="Normal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9900" w:val="clear"/>
        <w:ind w:left="-284" w:right="0" w:firstLine="284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Gefahren für Mensch und Umwelt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/>
      </w:pPr>
      <w:r>
        <w:rPr>
          <w:rFonts w:cs="Arial" w:ascii="Arial" w:hAnsi="Arial"/>
        </w:rPr>
        <w:t>Flüssigkeit 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4220</wp:posOffset>
            </wp:positionH>
            <wp:positionV relativeFrom="paragraph">
              <wp:posOffset>89535</wp:posOffset>
            </wp:positionV>
            <wp:extent cx="651510" cy="6515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44820</wp:posOffset>
            </wp:positionH>
            <wp:positionV relativeFrom="paragraph">
              <wp:posOffset>89535</wp:posOffset>
            </wp:positionV>
            <wp:extent cx="57023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420</wp:posOffset>
            </wp:positionH>
            <wp:positionV relativeFrom="paragraph">
              <wp:posOffset>89535</wp:posOffset>
            </wp:positionV>
            <wp:extent cx="615315" cy="6153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ämpfe 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Gesundheitsschädlich ……………………………………………….                                                          …………………………………………………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Dämpfe können 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Wiederholter Kontakt ………………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Bei Kontakt mit Säuren 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Umwelt- und gewässergefährdend.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hd w:fill="FF9900" w:val="clear"/>
        <w:ind w:left="-284" w:right="0" w:hanging="0"/>
        <w:rPr>
          <w:sz w:val="28"/>
        </w:rPr>
      </w:pPr>
      <w:r>
        <w:rPr>
          <w:sz w:val="28"/>
        </w:rPr>
        <w:t>Schutzmaßnahmen und Verhaltensrege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/>
      </w:pPr>
      <w:r>
        <w:rPr>
          <w:rFonts w:cs="Arial" w:ascii="Arial" w:hAnsi="Arial"/>
        </w:rPr>
        <w:t>Darf 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4495</wp:posOffset>
            </wp:positionH>
            <wp:positionV relativeFrom="page">
              <wp:posOffset>3272155</wp:posOffset>
            </wp:positionV>
            <wp:extent cx="574675" cy="5759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vermei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Bei Berührung mit Augen und Haut ………………………………………………….   …………………….vorzei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Geeignete Schutzhandschuhe, …………………………………………………………….  ………………………………………………tragen (siehe Sicherheitsdatenblat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1320</wp:posOffset>
            </wp:positionH>
            <wp:positionV relativeFrom="page">
              <wp:posOffset>4036695</wp:posOffset>
            </wp:positionV>
            <wp:extent cx="574675" cy="5759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ampf ………………………………………………….sor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tra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 xml:space="preserve">..bereithalten.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und reinigen las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</w:rPr>
        <w:t>Bei 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vorzeige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1320</wp:posOffset>
            </wp:positionH>
            <wp:positionV relativeFrom="page">
              <wp:posOffset>4812665</wp:posOffset>
            </wp:positionV>
            <wp:extent cx="574675" cy="5759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Nur …………………………………………………………………… und transportieren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/>
      </w:pPr>
      <w:r>
        <w:rPr>
          <w:rFonts w:cs="Arial" w:ascii="Arial" w:hAnsi="Arial"/>
        </w:rPr>
        <w:t>Behälter dicht …………………………………………………………………………..    …………………. Frost geschützt aufbewahr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d handha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/>
      </w:pPr>
      <w:r>
        <w:rPr>
          <w:rFonts w:cs="Arial" w:ascii="Arial" w:hAnsi="Arial"/>
        </w:rPr>
        <w:t>Im ……………………………………………………….und rauc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1320</wp:posOffset>
            </wp:positionH>
            <wp:positionV relativeFrom="page">
              <wp:posOffset>5577205</wp:posOffset>
            </wp:positionV>
            <wp:extent cx="574675" cy="5759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or Pausen 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</w:rPr>
        <w:t>Von ……………………………………………………………………………….hal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Nicht in die Kanalisation, ins Grundwasser und in den Boden gelangen las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Sicherheitsdatenblatt allseitig beachten. Säuren nicht mit Laugen mischen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Verhalten im Gefahrfall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120" w:after="0"/>
        <w:ind w:left="2268" w:hanging="0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405</wp:posOffset>
            </wp:positionH>
            <wp:positionV relativeFrom="paragraph">
              <wp:posOffset>247015</wp:posOffset>
            </wp:positionV>
            <wp:extent cx="474345" cy="474345"/>
            <wp:effectExtent l="0" t="0" r="0" b="0"/>
            <wp:wrapNone/>
            <wp:docPr id="9" name="DMNE_Rettung_1000_F001_NLNL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MNE_Rettung_1000_F001_NLNL_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>Beim Brand</w:t>
      </w:r>
      <w:r>
        <w:rPr>
          <w:rFonts w:cs="Arial" w:ascii="Arial" w:hAnsi="Arial"/>
          <w:sz w:val="18"/>
        </w:rPr>
        <w:t xml:space="preserve">: Sofort Feuerwehr ……………………..                                                                                      Kleine oder Entstehungsbrände ……………………………………………………………………… Selbstschutzes. Wasser ……………………………………………………………………kann explodier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ei unbeabsichtigter Freisetzung</w:t>
      </w:r>
      <w:r>
        <w:rPr>
          <w:rFonts w:cs="Arial" w:ascii="Arial" w:hAnsi="Arial"/>
          <w:sz w:val="18"/>
        </w:rPr>
        <w:t>: Mit ………………………………………………………..und in einem  ………… …………………………………………………………………………..sachgerecht entsorgen.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achreinigen</w:t>
      </w:r>
      <w:r>
        <w:rPr>
          <w:rFonts w:cs="Arial" w:ascii="Arial" w:hAnsi="Arial"/>
          <w:sz w:val="18"/>
        </w:rPr>
        <w:t xml:space="preserve">: ……………………………………………………………………einatmen, Räume gut lüft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cht in Erdreich, Gewässer, Kanalisation gelangen lassen.  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hd w:fill="FF9900" w:val="clear"/>
        <w:tabs>
          <w:tab w:val="clear" w:pos="708"/>
          <w:tab w:val="left" w:pos="1985" w:leader="none"/>
        </w:tabs>
        <w:ind w:left="-284" w:firstLine="284"/>
        <w:rPr>
          <w:sz w:val="28"/>
        </w:rPr>
      </w:pPr>
      <w:r>
        <w:rPr>
          <w:sz w:val="28"/>
        </w:rPr>
        <w:t>Erste-Hilfe nach Unfällen – Notruf: Tel. 1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4495</wp:posOffset>
            </wp:positionH>
            <wp:positionV relativeFrom="paragraph">
              <wp:posOffset>267335</wp:posOffset>
            </wp:positionV>
            <wp:extent cx="571500" cy="571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Nach Einatmen:        An die ……………………………………………………………………………………                                                                                       .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/>
      </w:pPr>
      <w:r>
        <w:rPr>
          <w:rFonts w:cs="Arial" w:ascii="Arial" w:hAnsi="Arial"/>
          <w:sz w:val="18"/>
          <w:szCs w:val="18"/>
        </w:rPr>
        <w:t xml:space="preserve">Nach Hautkontakt:    Sofort mit ………………………………………………………………………………..   …………………………………………………………………………………………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/>
      </w:pPr>
      <w:r>
        <w:rPr>
          <w:rFonts w:cs="Arial" w:ascii="Arial" w:hAnsi="Arial"/>
          <w:sz w:val="18"/>
          <w:szCs w:val="18"/>
        </w:rPr>
        <w:t>Nach Augenkontakt: Augen bei ………………………………………………………………………………..   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h Verschlucken:  Mund mit ………………………………………………………………………………...   ……………………………………………………………………………………………. </w:t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Sachgerechte Entsorg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0"/>
        <w:ind w:left="2410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4220</wp:posOffset>
            </wp:positionH>
            <wp:positionV relativeFrom="paragraph">
              <wp:posOffset>208280</wp:posOffset>
            </wp:positionV>
            <wp:extent cx="457200" cy="4400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208280</wp:posOffset>
            </wp:positionV>
            <wp:extent cx="457200" cy="43370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bfälle/Reste in einem geeigneten, ………………………………………………………………..                         ………………………………………………………………………………………………..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ind w:right="142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245" w:leader="none"/>
      </w:tabs>
      <w:ind w:right="141" w:hanging="0"/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right="-284" w:firstLine="284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12:00Z</dcterms:created>
  <dc:creator>xyz</dc:creator>
  <dc:description/>
  <dc:language>en-US</dc:language>
  <cp:lastModifiedBy>HP</cp:lastModifiedBy>
  <cp:lastPrinted>2018-05-27T17:50:00Z</cp:lastPrinted>
  <dcterms:modified xsi:type="dcterms:W3CDTF">2023-01-05T14:12:00Z</dcterms:modified>
  <cp:revision>2</cp:revision>
  <dc:subject/>
  <dc:title>BETRIEBSANWEISUNG</dc:title>
</cp:coreProperties>
</file>