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  <w:tab w:val="left" w:pos="4253" w:leader="none"/>
          <w:tab w:val="left" w:pos="4395" w:leader="none"/>
        </w:tabs>
        <w:ind w:right="-284" w:hanging="567"/>
        <w:rPr>
          <w:b/>
          <w:b/>
          <w:sz w:val="28"/>
        </w:rPr>
      </w:pP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38354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30.2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gem. §14 GefStoffV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Umgang mit Spraydosen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-142" w:firstLine="284"/>
        <w:rPr>
          <w:sz w:val="28"/>
        </w:rPr>
      </w:pPr>
      <w:r>
        <w:rPr>
          <w:sz w:val="28"/>
        </w:rPr>
        <w:t>Gefahren für Mensch und Umwelt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39700</wp:posOffset>
            </wp:positionV>
            <wp:extent cx="651510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8420</wp:posOffset>
            </wp:positionH>
            <wp:positionV relativeFrom="paragraph">
              <wp:posOffset>139700</wp:posOffset>
            </wp:positionV>
            <wp:extent cx="651510" cy="651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6105</wp:posOffset>
            </wp:positionH>
            <wp:positionV relativeFrom="paragraph">
              <wp:posOffset>181610</wp:posOffset>
            </wp:positionV>
            <wp:extent cx="640080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 Spraydosen enthaltene Gefahrstoffe si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hochentzündl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 xml:space="preserve">explosionsgefährlich als Dampf-/Luftgemis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gesundheitsschädl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reizend,</w:t>
      </w:r>
    </w:p>
    <w:p>
      <w:pPr>
        <w:pStyle w:val="Normal"/>
        <w:ind w:left="28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-142" w:firstLine="284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ennzeichnungsetikett und Gebrauchsanweisung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ge">
                  <wp:posOffset>2802890</wp:posOffset>
                </wp:positionV>
                <wp:extent cx="3266440" cy="5133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1339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7.2pt;height:404.25pt;mso-wrap-distance-left:9.05pt;mso-wrap-distance-right:9.05pt;mso-wrap-distance-top:0pt;mso-wrap-distance-bottom:0pt;margin-top:220.7pt;mso-position-vertical-relative:page;margin-left:1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29743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Spraydosen si                                                                                   ihre Lage verändern und dabei beschä                                                                                    werden könn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</w:rPr>
        <w:t xml:space="preserve">Spraydosen dürfe                                                                                    Be- und Entlüftung aufweisen, damit a                                                                                  sammeln können und ein explosives Dam                                                                                 entstehen kan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</w:rPr>
        <w:t xml:space="preserve">Beim Transport Sc                                                                                 mitführen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Sonneneinstra                                                                                  uellen lage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</w:rPr>
        <w:t>Nicht in Arbeitsrä                                                                                men, Fluren, Flucht- und Rettungswegen lage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gegen heiße                                                                                   men sprü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Sprüharbeiten nur                                                                                    nur bei guter Bodenbelüftung, o                                                                                    eien durchfü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ragraph">
              <wp:posOffset>128270</wp:posOffset>
            </wp:positionV>
            <wp:extent cx="575310" cy="516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n Zündquellen fern 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Spraydosen nicht                                                                                     el aufweisen, die die Funktionsfähigkeit oder die Sicherheit beeinflussen kön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Haut- und Augenkontakt 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i der Arbeit nicht essen, trinken oder rauch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-142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randbekämpfung                                                                                   Rachgase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urch Brand gefäh                                                                                  tfernen bzw. mit Wassersprühstrahl                                                                                  nen Sicherhe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i undichten Dosen                                                                               äre möglich.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her Raum gut lüften. </w:t>
      </w:r>
    </w:p>
    <w:p>
      <w:pPr>
        <w:pStyle w:val="Normal"/>
        <w:ind w:left="28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right="-142" w:firstLine="284"/>
        <w:rPr>
          <w:sz w:val="28"/>
        </w:rPr>
      </w:pPr>
      <w:r>
        <w:rPr>
          <w:sz w:val="28"/>
        </w:rPr>
        <w:t>Erste-Hilfe nach Unfä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3969" w:leader="none"/>
        </w:tabs>
        <w:spacing w:before="240" w:after="0"/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ach Einatmen:                                                                                       en Arzt aufs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67310</wp:posOffset>
            </wp:positionV>
            <wp:extent cx="561975" cy="5530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67310</wp:posOffset>
            </wp:positionV>
            <wp:extent cx="571500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ch Hautkontakt:                                                                                   ung wechse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4395" w:leader="none"/>
        </w:tabs>
        <w:ind w:left="4395" w:hanging="2127"/>
        <w:rPr>
          <w:rFonts w:ascii="Arial" w:hAnsi="Arial" w:cs="Arial"/>
        </w:rPr>
      </w:pPr>
      <w:r>
        <w:rPr>
          <w:rFonts w:cs="Arial" w:ascii="Arial" w:hAnsi="Arial"/>
        </w:rPr>
        <w:t>Nach Augenkontakt:                                                                                eöffnetem Lid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ach Verschlucken:                                                                                 n, Arzt hinzuzie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icherheitdatenblatt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ch Verbrennen:                                                                                    ablöschen.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5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Heading1"/>
        <w:shd w:fill="FF9900" w:val="clear"/>
        <w:ind w:left="-284" w:right="-142" w:hanging="0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Entleerte Spraydosen sind in einem gut belüfteten Behältnis zu lagern und entsprechend den örtlichen Bestimmungen einem Entsorgungsbetrieb zu überge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praydosen nach dem Gebrauch nicht gewaltsam öffnen oder verbrennen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Datum                                                                                         Unterschrift    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9:00Z</dcterms:created>
  <dc:creator>xyz</dc:creator>
  <dc:description/>
  <dc:language>en-US</dc:language>
  <cp:lastModifiedBy>HP</cp:lastModifiedBy>
  <cp:lastPrinted>2017-12-10T10:32:00Z</cp:lastPrinted>
  <dcterms:modified xsi:type="dcterms:W3CDTF">2023-03-10T09:59:00Z</dcterms:modified>
  <cp:revision>2</cp:revision>
  <dc:subject/>
  <dc:title>BETRIEBSANWEISUNG</dc:title>
</cp:coreProperties>
</file>