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ben, Halten, Tragen, Ziehen und Schieben von Last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0000FF" w:val="clear"/>
        <w:ind w:left="-284" w:right="-285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1843" w:hanging="0"/>
        <w:rPr/>
      </w:pPr>
      <w:r>
        <w:rPr>
          <w:rFonts w:cs="Arial" w:ascii="Arial" w:hAnsi="Arial"/>
        </w:rPr>
        <w:t xml:space="preserve">Diese Betriebsanweisung enthält allgemeine Regeln für das Heben, Halten, Tragen und Absetzen sowie für das Schieben, Ziehen oder sonstige Bewegungen von Lasten durch menschliche Körperkraft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426" w:right="-285" w:firstLine="426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645</wp:posOffset>
                </wp:positionH>
                <wp:positionV relativeFrom="page">
                  <wp:posOffset>2223135</wp:posOffset>
                </wp:positionV>
                <wp:extent cx="3942715" cy="703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70345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0.45pt;height:553.9pt;mso-wrap-distance-left:9.05pt;mso-wrap-distance-right:9.05pt;mso-wrap-distance-top:0pt;mso-wrap-distance-bottom:0pt;margin-top:175.05pt;mso-position-vertical-relative:page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288540</wp:posOffset>
            </wp:positionV>
            <wp:extent cx="572135" cy="50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tolper-, Qze…………………………………………………………………..,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Schnittverletzungen ……………………………………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letzungen durch ………………………………………………………..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 bzw. ……………………………………………………………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enn möglich, immer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Flurförderzeuge nur 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were und sperrige Lasten mit mehreren Personen heben und tragen.        Dabei den Transportablauf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scharfkantigen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………………………………………………………………………………..    Entsprechend den betrieblichen Gefährdungen zusätzlich Gehörschutz,         Schutzhelm, Schutzbrille oder Atemschutz benutzen.  </w:t>
      </w:r>
    </w:p>
    <w:p>
      <w:pPr>
        <w:pStyle w:val="Normal"/>
        <w:spacing w:before="40" w:after="40"/>
        <w:ind w:left="184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eben, Halten und Absetzen von Las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 einen sicheren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m Anheben der Last …………………………………………………………………            Händen greifen. Einseitige Belastung vermei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Körper durch Einsatz der ………………………………………………………….                   dabei gerade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Last körpernah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m Heben und Absetzen einer Last …………………………………………………                   drehen, um die Bewegungsrichtung zu änd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m Absetzen der Last 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Absetzen der Last …………………………………………                       .Quetschgefahr!</w:t>
      </w:r>
    </w:p>
    <w:p>
      <w:pPr>
        <w:pStyle w:val="Normal"/>
        <w:spacing w:before="40" w:after="4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gen von Las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65176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n Rücken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Last nah am Körper ragen: …………………………………………………………                       Körper, auf dem Rücken oder den Schult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 freie Sucht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Auf freie ebene………………………………………………………………………        achten.</w:t>
      </w:r>
    </w:p>
    <w:p>
      <w:pPr>
        <w:pStyle w:val="Normal"/>
        <w:spacing w:before="40" w:after="4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hen und Schieben von Las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passende……………………………………………………                 zur Last auswäh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75463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nsportmittel nicht ……………………………………………………….             statt 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merksam und ……………………………………………………………        abbremsen. Betriebsanweisung für Transportmittel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Abstellen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Transportmittel ………………………………………………………………………      Sacherständige……………………………………………………….                    aufweis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ebe-, Trage- und Transporthilfen dürfen nicht ……………………………………                        </w:t>
      </w:r>
      <w:r>
        <w:rPr>
          <w:rFonts w:cs="Arial" w:ascii="Arial" w:hAnsi="Arial"/>
          <w:sz w:val="18"/>
          <w:szCs w:val="18"/>
        </w:rPr>
        <w:t>zu ziehen</w:t>
      </w:r>
      <w:r>
        <w:rPr>
          <w:rFonts w:cs="Arial" w:ascii="Arial" w:hAnsi="Arial"/>
        </w:rPr>
        <w:t xml:space="preserve">. Die Mängel sind dem Vorgesetzten zu meld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Unfällen Ruhe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Transportmittel 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…………………………………………………………………………….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an Hebe-, Trage- und Transporthilfen  dürfen nur durch fachkundige und dazu beauftragte Personen durchgeführt werden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xyz</dc:creator>
  <dc:description/>
  <dc:language>en-US</dc:language>
  <cp:lastModifiedBy>HP</cp:lastModifiedBy>
  <cp:lastPrinted>1999-10-25T18:55:00Z</cp:lastPrinted>
  <dcterms:modified xsi:type="dcterms:W3CDTF">2023-03-09T08:47:00Z</dcterms:modified>
  <cp:revision>2</cp:revision>
  <dc:subject/>
  <dc:title>BETRIEBSANWEISUNG</dc:title>
</cp:coreProperties>
</file>