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-19050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2pt;margin-top:-15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12  BetrSichV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usbesuche </w:t>
      </w:r>
    </w:p>
    <w:p>
      <w:pPr>
        <w:pStyle w:val="Normal"/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</w:rPr>
      </w:pPr>
      <w:r>
        <w:rPr>
          <w:color w:val="FFFFFF"/>
          <w:sz w:val="28"/>
        </w:rPr>
        <w:t>Gefährdungen für das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40" w:after="0"/>
        <w:ind w:left="2410" w:hanging="142"/>
        <w:rPr>
          <w:rFonts w:ascii="Arial" w:hAnsi="Arial" w:cs="Arial"/>
        </w:rPr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6pt;margin-top:20.35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2873336" r:id="rId2"/>
        </w:object>
      </w:r>
      <w:r>
        <w:rPr>
          <w:rFonts w:cs="Arial" w:ascii="Arial" w:hAnsi="Arial"/>
        </w:rPr>
        <w:t>Unfallgefahr bei Fahrtätigke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Ungünstige Witterungsbedingungen (Glatteis, Schneeglätte, schlechte Sicht durch Nebel, Regen oder Schneefal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210</wp:posOffset>
                </wp:positionH>
                <wp:positionV relativeFrom="page">
                  <wp:posOffset>1709420</wp:posOffset>
                </wp:positionV>
                <wp:extent cx="3992245" cy="7763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77635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4.35pt;height:611.3pt;mso-wrap-distance-left:9.05pt;mso-wrap-distance-right:9.05pt;mso-wrap-distance-top:0pt;mso-wrap-distance-bottom:0pt;margin-top:134.6pt;mso-position-vertical-relative:page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Stress, Termin- und 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srutsch-, Stolper- und Sturzgefahr auf steilen Treppen, engen Gängen und durch in der Wohnung  im Wege lie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545</wp:posOffset>
            </wp:positionH>
            <wp:positionV relativeFrom="page">
              <wp:posOffset>2369185</wp:posOffset>
            </wp:positionV>
            <wp:extent cx="571500" cy="502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fektionsgefahr bei ansteckenden Krankheiten, offenen Wunden, multiresistenten Keimen (MRSA), Pande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 xml:space="preserve">Ausrutsch-, Stolper- und                                                                                      Fußboden im Wege liegende Gegenstände und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545</wp:posOffset>
            </wp:positionH>
            <wp:positionV relativeFrom="page">
              <wp:posOffset>3190875</wp:posOffset>
            </wp:positionV>
            <wp:extent cx="571500" cy="5029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sychische  Belastung und                                                                                       Personen und Mitbewohner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Stich- und Schnittverletzungen durc                                                                    scharfkantige Gegenstä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 xml:space="preserve">Biß- und Kratzverletzungen durch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Elektrische Gefährdung bei besch                                                                Verlängerungsschnüren.</w:t>
      </w:r>
    </w:p>
    <w:p>
      <w:pPr>
        <w:pStyle w:val="Normal"/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008000" w:val="clear"/>
        <w:ind w:left="-284" w:right="0" w:firstLine="284"/>
        <w:rPr/>
      </w:pPr>
      <w:r>
        <w:rPr>
          <w:rFonts w:eastAsia="Arial"/>
          <w:color w:val="FFFFFF"/>
          <w:sz w:val="28"/>
        </w:rPr>
        <w:t xml:space="preserve"> </w:t>
      </w:r>
      <w:r>
        <w:rPr>
          <w:color w:val="FFFFFF"/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ge">
              <wp:posOffset>4503420</wp:posOffset>
            </wp:positionV>
            <wp:extent cx="614045" cy="6153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ute Vorbereitung des                                                                                             recke, zu behandelnde Personen, örtlich                                                                               einhol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/>
      </w:pPr>
      <w:r>
        <w:rPr>
          <w:rFonts w:cs="Arial" w:ascii="Arial" w:hAnsi="Arial"/>
        </w:rPr>
        <w:t>Über den Umgang mit                                                                                             sollte jeder    geschult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/>
      </w:pPr>
      <w:r>
        <w:rPr>
          <w:rFonts w:cs="Arial" w:ascii="Arial" w:hAnsi="Arial"/>
        </w:rPr>
        <w:t>Vor Fahrtantritt Sicherh                                                                                         Ölstand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</w:tabs>
        <w:ind w:left="2410" w:hanging="14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ge">
              <wp:posOffset>5295265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arnweste Verband                                                                                        vorhanden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Nicht mit einem                                                                                         Fahrzeug f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Fahrzeuge nur 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410" w:leader="none"/>
        </w:tabs>
        <w:ind w:left="2410" w:hanging="141"/>
        <w:rPr/>
      </w:pPr>
      <w:r>
        <w:rPr>
          <w:rFonts w:cs="Arial" w:ascii="Arial" w:hAnsi="Arial"/>
        </w:rPr>
        <w:t xml:space="preserve">Bei der Fahrt immer                                                                                                   mit einer  Freisprechanlag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ge">
              <wp:posOffset>6071235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vorgeschriebenen Sicherheitsabstände zu vorausfahrenden Fahrzeugen dürfen nicht  unterschritten werden (                                                                       PKW-Längen,  außerhalb von Ortschaften ca. die halb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Die Fahrweise muss 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Bei Glatteis Ausrut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/>
      </w:pPr>
      <w:r>
        <w:rPr>
          <w:rFonts w:cs="Arial" w:ascii="Arial" w:hAnsi="Arial"/>
        </w:rPr>
        <w:t xml:space="preserve">Beim Benutzen von                                                                                        gut sichtbar se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65</wp:posOffset>
            </wp:positionH>
            <wp:positionV relativeFrom="page">
              <wp:posOffset>6901815</wp:posOffset>
            </wp:positionV>
            <wp:extent cx="574675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Betreten der Wo                                                                                   vorhanden si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Auf dem Fußboden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Vorsicht bei defekten                                                                                             Auf diese Mängel hinwei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/>
      </w:pPr>
      <w:r>
        <w:rPr>
          <w:rFonts w:cs="Arial" w:ascii="Arial" w:hAnsi="Arial"/>
        </w:rPr>
        <w:t>Beim Bemerken ver                                                                  sachgerecht entsor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0690</wp:posOffset>
            </wp:positionH>
            <wp:positionV relativeFrom="page">
              <wp:posOffset>7696200</wp:posOffset>
            </wp:positionV>
            <wp:extent cx="57467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Hausbesuch zugezogene Stich- und Schnittverletzungen sofort melden und im Verbandbuch eintragen lassen. Das gilt auch für Stolper-, Sturz- und Wegeunfälle.            Erst-Hilfe-Notruf: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 xml:space="preserve">Gegenüber Tieren ein                                                                      informieren, wie die Tiere veranlagt sind. Unbekan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Ansteckende Krankheiten                                                               müssen Schutzhandschuhe und Atemschutz getragen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12065</wp:posOffset>
            </wp:positionV>
            <wp:extent cx="571500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Generell sind enganliegende                                                                                     keine behindernden Schmuckgegenstände tra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Bei einer Pandemie sind die zusätzlichen betrieblichen Festlegungen entsprechend dem Schutzkonzept einzu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Mögliche Beleidigungen durch                                                                                 durch ein Deeskalationstraining vorbeugen.</w:t>
      </w:r>
    </w:p>
    <w:p>
      <w:pPr>
        <w:pStyle w:val="Normal"/>
        <w:spacing w:before="60" w:after="0"/>
        <w:ind w:left="241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410" w:hanging="0"/>
        <w:rPr/>
      </w:pPr>
      <w:r>
        <w:rPr>
          <w:rFonts w:cs="Arial" w:ascii="Arial" w:hAnsi="Arial"/>
          <w:sz w:val="18"/>
        </w:rPr>
        <w:t>Datum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53:00Z</dcterms:created>
  <dc:creator>xyz</dc:creator>
  <dc:description/>
  <dc:language>en-US</dc:language>
  <cp:lastModifiedBy>HP</cp:lastModifiedBy>
  <cp:lastPrinted>2022-01-21T08:55:00Z</cp:lastPrinted>
  <dcterms:modified xsi:type="dcterms:W3CDTF">2023-03-06T15:53:00Z</dcterms:modified>
  <cp:revision>2</cp:revision>
  <dc:subject/>
  <dc:title>BETRIEBSANWEISUNG</dc:title>
</cp:coreProperties>
</file>