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 xml:space="preserve">Geräte- und Instrumentendesinfektion 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36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4220</wp:posOffset>
            </wp:positionH>
            <wp:positionV relativeFrom="paragraph">
              <wp:posOffset>205740</wp:posOffset>
            </wp:positionV>
            <wp:extent cx="651510" cy="645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rursacht schwere …………………………………………….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und schwere Augenschä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Bei Verschlucken ………………………………….. - Vorsicht Erstickungsgefah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ehr giftig für 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ge">
              <wp:posOffset>2860040</wp:posOffset>
            </wp:positionV>
            <wp:extent cx="57467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rf 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Berührung mit Augen und Haut ………………………………………………….   …………………….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eignete Schutzhandschuhe, …………………………………………………………….  ………………………………………………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ragen (siehe Sicherheitsdatenbla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ampf ………………………………………………….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und rei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vorzeig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……………………………………………………………………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Behälter dicht …………………………………………………………………………..    …………………. Frost geschützt aufbew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 handha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Im ……………………………………………………….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 Pausen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Von ……………………………………………………………………………….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Grundwasser und in den Boden gelan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beachten. Säuren nicht mit Laugen misch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247015</wp:posOffset>
            </wp:positionV>
            <wp:extent cx="474345" cy="474345"/>
            <wp:effectExtent l="0" t="0" r="0" b="0"/>
            <wp:wrapNone/>
            <wp:docPr id="8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……………………..                                                                                      Kleine oder Entstehungsbrände ……………………………………………………………………… Selbstschutzes. Wasser ……………………………………………………………………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………………………………………………………..und in einem  ………… …………………………………………………………………………..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……………………………………………………………………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495</wp:posOffset>
            </wp:positionH>
            <wp:positionV relativeFrom="paragraph">
              <wp:posOffset>267335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Einatmen:        An die ……………………………………………………………………………………                                                                                       .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 xml:space="preserve">Nach Hautkontakt:    Sofort mit ………………………………………………………………………………..   …………………………………………………………………………………………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………………………………………………………………………………..  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………………………………………………………………………………...   ……………………………………………………………………………………………. </w:t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………………………………………………………………..            .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3:53:00Z</dcterms:created>
  <dc:creator>xyz</dc:creator>
  <dc:description/>
  <dc:language>en-US</dc:language>
  <cp:lastModifiedBy>HP</cp:lastModifiedBy>
  <cp:lastPrinted>2018-05-27T17:50:00Z</cp:lastPrinted>
  <dcterms:modified xsi:type="dcterms:W3CDTF">2023-01-07T13:53:00Z</dcterms:modified>
  <cp:revision>2</cp:revision>
  <dc:subject/>
  <dc:title>BETRIEBSANWEISUNG</dc:title>
</cp:coreProperties>
</file>