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raß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Z O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chriftliche Beauftragung von Personen zum Führen von Flurförderzeugen - Fahrauftra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gemäß § 7 der Unfallverhütungs-Vorschrift „Flurförderzeuge“ (DGUV Vorschrift 68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/Frau                                                        geb.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hn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rd im unserem Betrieb mit der selbständigen Bedienung von Flurförderzeugen im Rahmen seiner/ihrer Tätigkeit im Unternehmen, bei Kunden und oder Geschäftspartnern beauftra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Beauftragung gilt tätigkeitsbezogen für folgende Flurförderzeug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Hersteller                                                          Typ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………………………………………………            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………………………………………………            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………………………………………………            ………………………………………..</w:t>
      </w:r>
    </w:p>
    <w:p>
      <w:pPr>
        <w:pStyle w:val="Normal"/>
        <w:rPr>
          <w:rFonts w:ascii="LindeDaxOffice;Sitka Small" w:hAnsi="LindeDaxOffice;Sitka Small" w:cs="LindeDaxOffice;Sitka Small"/>
          <w:sz w:val="20"/>
          <w:szCs w:val="20"/>
        </w:rPr>
      </w:pPr>
      <w:r>
        <w:rPr>
          <w:rFonts w:cs="LindeDaxOffice;Sitka Small" w:ascii="LindeDaxOffice;Sitka Small" w:hAnsi="LindeDaxOffice;Sitka Smal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r/Sie hat seine/ihre Befähigung zum Führen der vorstehend genannten Flurförderzeuge gemäß § 7 Absatz 1 der DGUV Vorschrift 68 gegenüber dem Betrieb nachgewiesen und ist verpflichtet, die Unfallverhütungs-Vorschriften, die Bedienungsanleitungen der Hersteller und die zugehörigen Betriebsanweisungen während der Führung der Flurförderzeuge zu beachten und einzuhalten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erforderliche Ausbildung erfolgte durch:</w:t>
      </w:r>
    </w:p>
    <w:p>
      <w:pPr>
        <w:pStyle w:val="Normal"/>
        <w:spacing w:before="240" w:after="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471419559"/>
      <w:bookmarkStart w:id="1" w:name="__Fieldmark__0_347141955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Außerbetriebliche Schulung bei Firma   ……………………………………          </w:t>
      </w:r>
    </w:p>
    <w:p>
      <w:pPr>
        <w:pStyle w:val="Normal"/>
        <w:spacing w:before="240" w:after="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471419559"/>
      <w:bookmarkStart w:id="3" w:name="__Fieldmark__1_347141955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Innerbetriebliche Schulung am   ..............................................................  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e betriebliche Einweisung am jeweiligen Flurförderfahrzeug erfolgte an Hand der jeweiligen  Bedienungsanleitungen der Hersteller, der einzelnen Betriebsanweisungen der Flurförderzeuge sowie der örtlichen betrieblichen Begebenheit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              ……………………….                  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tum                    Einweisender                          Unternehmer                       Beauftragter Mitarbeiter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deDaxOffice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51:00Z</dcterms:created>
  <dc:creator>A</dc:creator>
  <dc:description/>
  <cp:keywords/>
  <dc:language>en-US</dc:language>
  <cp:lastModifiedBy>Jürgen</cp:lastModifiedBy>
  <cp:lastPrinted>2011-12-02T10:35:00Z</cp:lastPrinted>
  <dcterms:modified xsi:type="dcterms:W3CDTF">2018-01-14T15:51:00Z</dcterms:modified>
  <cp:revision>2</cp:revision>
  <dc:subject/>
  <dc:title>Anlagenbau für Bädertechnik GmbH und Co</dc:title>
</cp:coreProperties>
</file>