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289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0.15pt;width:566.95pt;height:812.95pt;mso-wrap-style:none;v-text-anchor:middle">
                <v:fill o:detectmouseclick="t" on="false"/>
                <v:stroke color="blue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ern und Tritt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0000FF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Leitern und Tritte in allen Arbeitsbereiche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0000FF" w:val="clear"/>
        <w:ind w:left="-284" w:right="-285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ragraph">
              <wp:posOffset>115570</wp:posOffset>
            </wp:positionV>
            <wp:extent cx="612140" cy="53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were Unfälle beim Arbeiten mit Leitern und Tritte können entstehen durch: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- Umstürzen, …………………………………………  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Sturz ………………………………………………..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Bruch ……………………………………………….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Herunterfallen ……………………………………..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- Quetschgefahr ……………………………………………………………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0000FF" w:val="clear"/>
        <w:ind w:left="-284" w:right="-285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Arbeitsbeginn immer eine Sichtkontrolle auf Mängel hin durchführen (Spreizsicherung, Standfüße, Holme, Sprossen, Schaniere, Ausschiebesicherung, Gelenke, Fallraster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eine mangelhaften Leitern benutzen. Leitern mit Mängeln sind  auszusortieren und zu entsor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utzeinrichtungen 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er 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nlegeleitern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nlegeleiter müssen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Stehleitern 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Bereich …………………………………………………………………………………………………….. Gefahrenbereich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n Treppen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Umfangreiche Arbeiten ………………………………………………………………………………………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nn notwendig sind ………………………………………………………………………………………… sachgerecht befestigen………………………………………………………………………………………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ulässige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Leitern nur …………………………………………………………………………………………………….. Anlegeleitern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oberen Stufen …………………………………………………………………………………………….        der Leiter 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rrige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50165</wp:posOffset>
            </wp:positionV>
            <wp:extent cx="575310" cy="5168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icht übermäßig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Wegen Abrutschgefahr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Gesicht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Auf- und Absteigen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Holzleitern dürfen 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Transport ……………………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Leitern und Tritte 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 und keine behindernden Schmuckgegenstände tra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einer Leiter ………………………………………………………………………………………………….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0000FF" w:val="clear"/>
        <w:ind w:left="-284" w:right="-285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889240</wp:posOffset>
            </wp:positionV>
            <wp:extent cx="571500" cy="571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0000FF" w:val="clear"/>
        <w:ind w:left="-284" w:right="-285" w:hanging="0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ern und Tritte sind so aufzubewahren, dass sie gegen mechanische Beschädigungen,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18"/>
          <w:szCs w:val="18"/>
        </w:rPr>
        <w:t>Säuren, Austrocknen, Verschmutzen und Durchbiegen geschützt sin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eitern und Tritte sind jährlich von einem Sachverständigen zu überprüf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0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ngelhafte Leitern und Tritte sind sofort gemäß den örtlichen Bestimmungen zu entsorgen.</w:t>
        <w:tab/>
      </w:r>
    </w:p>
    <w:p>
      <w:pPr>
        <w:pStyle w:val="Normal"/>
        <w:ind w:hanging="14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0:33:00Z</dcterms:created>
  <dc:creator>xyz</dc:creator>
  <dc:description/>
  <dc:language>en-US</dc:language>
  <cp:lastModifiedBy>HP</cp:lastModifiedBy>
  <cp:lastPrinted>1999-10-25T18:55:00Z</cp:lastPrinted>
  <dcterms:modified xsi:type="dcterms:W3CDTF">2023-02-21T20:40:00Z</dcterms:modified>
  <cp:revision>3</cp:revision>
  <dc:subject/>
  <dc:title>BETRIEBSANWEISUNG</dc:title>
</cp:coreProperties>
</file>