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46482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36.6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Fahrzeuge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Fahren mit betrieblichen Fahrzeug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right="-285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120" w:after="0"/>
        <w:ind w:left="1985" w:hanging="142"/>
        <w:rPr>
          <w:rFonts w:ascii="Arial" w:hAnsi="Arial" w:cs="Arial"/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Unfälle aufgrund Kollision (mit und ohne Fremdbeteiligung) und Zuziehen schwerster Verletzun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chnittwunden, Prellungen, Stürze beim Be- und Entla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t>Verletzungen und Unfälle durch Verrutschen der Nutzlas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120"/>
        <w:ind w:left="1985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t xml:space="preserve">Ausrutschen und Stürzen beim Ein- und Aussteigen besonders bei Glatteis. </w:t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120" w:after="0"/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Arbeitsbeginn und bei Fahrbetrieb ist der betriebssichere Zustand (Bremsen, Lenkung, Ölverlust, Beleuchtung, Reifen, äußere Sichtkontrolle) zu überprüfen und zu überwach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7345</wp:posOffset>
                </wp:positionH>
                <wp:positionV relativeFrom="page">
                  <wp:posOffset>2964180</wp:posOffset>
                </wp:positionV>
                <wp:extent cx="4859020" cy="3500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35001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2.6pt;height:275.6pt;mso-wrap-distance-left:9.05pt;mso-wrap-distance-right:9.05pt;mso-wrap-distance-top:0pt;mso-wrap-distance-bottom:0pt;margin-top:233.4pt;mso-position-vertical-relative:page;margin-left:1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49174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Werden Mängel ………………………………………………………………………………………………….. werden…………………………………………………………………………………………………………….. mitzuteil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ie Fahrzeugführer muss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30886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Wird die …………………………………………………………………………………………………………… Betriebsleitung zu melden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Fahrzeugführer müssen ………………………………………………………………………………………… veranlasste,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nötigt ein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40030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ie Fahrzeuge müssen …………………………………………………………………………………………. entsprechend ausgestattet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ie Ausstattung des Fahrzeugs muss 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er Fahrzeugschein und der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Fahrzeuge dürfen nur so ………………………………………………………………………………………… statische Stützlast ………………………………………………………………………………………………..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ie Ladung ist …………………………………………………………………………………………………….  Fahrbahnunebenheiten,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Fahrzeuge müssen ………………………………………………………………………………………………., umkippen oder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e ………………………………………………………………………………………………………………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52070</wp:posOffset>
            </wp:positionV>
            <wp:extent cx="571500" cy="5492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Die StVO und die Lenk- und Standzeitenbestimmung sind immer einzuhalt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Genuss von Drogen und Alkohol vor und während der Fahrt ist verboten, ebenso das Telefonieren mit Mobilgeräten ohne Freisprechanlag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Geeignete Arbeitsschutzschuhe, enganliegende Arbeitskleidung und keine behindernden Schmuckgegenstände trage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m Umgang mit Fahrzeug ist die Betriebsanleitung des He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Betriebsfahrzeugen dürfen nur unterwiesene und beauftragte Mitarbeiter fahr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>Bei Störungen, Auffälligkeiten und festgestellten Mängeln ist das Fahrzeug sofort auszuschalten und zu sicher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r Vorgesetzte ist zu benachrichtigen. Nicht mit einem mangelhaften Fahrzeug fahren.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right="-427"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7889240</wp:posOffset>
            </wp:positionV>
            <wp:extent cx="571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Fahrzeug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einem schweren Unfall den Notarzt benachrichtigen. Tel. 112 und zur Unfallstelle hinführ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 diesen Arbeiten ist die Betriebsanleitung des Herstellers beachten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0"/>
        <w:rPr/>
      </w:pP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0:17:00Z</dcterms:created>
  <dc:creator>xyz</dc:creator>
  <dc:description/>
  <dc:language>en-US</dc:language>
  <cp:lastModifiedBy>HP</cp:lastModifiedBy>
  <cp:lastPrinted>2016-10-19T17:13:00Z</cp:lastPrinted>
  <dcterms:modified xsi:type="dcterms:W3CDTF">2023-02-26T10:17:00Z</dcterms:modified>
  <cp:revision>2</cp:revision>
  <dc:subject/>
  <dc:title>BETRIEBSANWEISUNG</dc:title>
</cp:coreProperties>
</file>