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0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ttermess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Cuttermess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uziehen von Schnitt- und Stichverletzungen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bei falscher Handhabung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bei ungesichertem Transport und bei ungesicherter Ablage,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beim Abbrechen von stupfen Klingenteil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einem Cutterm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0465</wp:posOffset>
                </wp:positionH>
                <wp:positionV relativeFrom="page">
                  <wp:posOffset>2974340</wp:posOffset>
                </wp:positionV>
                <wp:extent cx="3429000" cy="3785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852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8.05pt;mso-wrap-distance-left:9.05pt;mso-wrap-distance-right:9.05pt;mso-wrap-distance-top:0pt;mso-wrap-distance-bottom:0pt;margin-top:234.2pt;mso-position-vertical-relative:page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Hinweise des H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freie Hand imm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Richtige Grifftechnik a </w:t>
        <w:br/>
        <w:t>bewegen. Immer vom Körper wegschnei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rd das Cuttermesse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uttermesser nur mi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Unsachgemäß abgelegtes Cuttermesser kann durch Maschinenvibrationen oder Anstoßen </w:t>
      </w:r>
      <w:r>
        <w:rPr>
          <w:rFonts w:cs="Arial" w:ascii="Arial" w:hAnsi="Arial"/>
          <w:spacing w:val="-4"/>
        </w:rPr>
        <w:t>herabfallen und durch 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Cuttermesser beim Auf-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geeignete, vorges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8031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uttermesserklingen nur in einem  geeignetem Behältnis transportieren und aufbewahr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Stumpfe Cuttermesser er </w:t>
        <w:br/>
        <w:t>vergrößern die Gefahr des Abrutschens. Deshalb Cuttermesser Klingen recht</w:t>
        <w:softHyphen/>
        <w:t>zeitig auswechsel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sicht beim Abbrechen                                                                                                  Kombizange oder Kl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bbrechen der Kli                                                                                                      Schutzhandschuh über die Abbruchstelle zu legen, so dass das abgebrochene Klingenteil nicht weg springen kan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bgebrochene Klin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lingen zum Wechsel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Benutzen eines Cuttermessers immer auf einen sicheren Stand achten und sich nicht von anderen ablenken las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Cuttermesser nur bestimmungsgemäß verwenden und nicht zum Herausdrehen von Schraub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, keine behindernden Schmuckgegenstände und wenn notwendig Schutzhandschuh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festgestellten Mängeln darf mit dem Cuttermesser nicht gearbeitet werden. 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250555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426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ttermesser und abgebrochene Klingenteile gemäß den örtlichen Bestimmungen entsorgen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240"/>
      <w:ind w:right="567" w:hanging="0"/>
    </w:pPr>
    <w:rPr>
      <w:rFonts w:ascii="Arial" w:hAnsi="Arial" w:cs="Arial"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08:00Z</dcterms:created>
  <dc:creator>xyz</dc:creator>
  <dc:description/>
  <dc:language>en-US</dc:language>
  <cp:lastModifiedBy>HP</cp:lastModifiedBy>
  <cp:lastPrinted>1999-10-25T18:55:00Z</cp:lastPrinted>
  <dcterms:modified xsi:type="dcterms:W3CDTF">2023-02-26T13:08:00Z</dcterms:modified>
  <cp:revision>2</cp:revision>
  <dc:subject/>
  <dc:title>BETRIEBSANWEISUNG</dc:title>
</cp:coreProperties>
</file>