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84480</wp:posOffset>
                </wp:positionH>
                <wp:positionV relativeFrom="paragraph">
                  <wp:posOffset>-12890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0.1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rucker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en Umgang mit Druckern in allen Arbeitsbereich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right="-285" w:hanging="1985"/>
        <w:rPr>
          <w:color w:val="FFFFFF"/>
        </w:rPr>
      </w:pPr>
      <w:r>
        <w:rPr>
          <w:color w:val="FFFFFF"/>
        </w:rPr>
        <w:t>GEFAHREN FÜR MENSCH UND UMWELT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20599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Verletzungsgefahr durch defektes Gehäuse und defekten Drucker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Verletzungsgefahr bei unsachgemäßer Handhab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m Drucken hoher Stückzahlen (über 1000 Stück pro Schicht) Tonerstaubbelastung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tolper- und Sturzgefahr über Kabelanschlüsse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Elektrische Körperdurchströmung, Kurzschluss und Brandgefahr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left="1985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285" w:hanging="426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ind w:left="1843" w:hanging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Mit dem Drucker  d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8710</wp:posOffset>
                </wp:positionH>
                <wp:positionV relativeFrom="page">
                  <wp:posOffset>3179445</wp:posOffset>
                </wp:positionV>
                <wp:extent cx="3429000" cy="37172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71729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292.7pt;mso-wrap-distance-left:9.05pt;mso-wrap-distance-right:9.05pt;mso-wrap-distance-top:0pt;mso-wrap-distance-bottom:0pt;margin-top:250.35pt;mso-position-vertical-relative:page;margin-left:18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ge">
              <wp:posOffset>34315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m Arbeiten mit d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Arbeitsbeginn ist immer eine Sicht- und Funktionskontrolle auf Mängel hin durchzuführ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utzeinrichtungen und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n Drucker nur b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Keine selbständigen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er Drucker muss 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43459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m Drucken hoher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Den Drucker vor Hitze, Wärmequellen, Feuchtigkeit, Herunterfallen und scharfen Kanten schütz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Keine Flüssigkeiten 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feucht oder nas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Die Spannungsanga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26034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Elektroanschlusskabel                                                                                                            Zerren und keine Stolperstellen bilden, ggf. Kabelbrücken einsetzen.</w:t>
      </w:r>
    </w:p>
    <w:p>
      <w:pPr>
        <w:pStyle w:val="Aufzhlung"/>
        <w:numPr>
          <w:ilvl w:val="0"/>
          <w:numId w:val="2"/>
        </w:numPr>
        <w:tabs>
          <w:tab w:val="clear" w:pos="709"/>
          <w:tab w:val="left" w:pos="1985" w:leader="none"/>
        </w:tabs>
        <w:ind w:left="18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hrfachsteckdosen nicht hintereinander schalten, Verlängerungsleitungen nicht überlas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/>
      </w:pPr>
      <w:r>
        <w:rPr>
          <w:rFonts w:cs="Arial" w:ascii="Arial" w:hAnsi="Arial"/>
        </w:rPr>
        <w:t>Geräteanschlusskab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n Gerätestecker nicht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en Drucker und das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635</wp:posOffset>
            </wp:positionH>
            <wp:positionV relativeFrom="paragraph">
              <wp:posOffset>30480</wp:posOffset>
            </wp:positionV>
            <wp:extent cx="651510" cy="58547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er Drucker muss entsprechend der betrieblich festgelegten Prüffrist von einem Sachverständigen geprüft sein.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>Festansitzendes Schuhwerk, enganliegende Arbeitskleidung und keine behindernden Schmuckgegenstände trag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Jugendliche über 15 Jahren dürfen nur unter Aufsicht eines Fachkundigen und wenn es die Berufsausbildung erfordert mit dem Drucker arbeiten.</w:t>
      </w:r>
    </w:p>
    <w:p>
      <w:pPr>
        <w:pStyle w:val="Normal"/>
        <w:ind w:left="184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STÖRUNG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80" w:after="0"/>
        <w:ind w:left="1985" w:hanging="142"/>
        <w:rPr/>
      </w:pPr>
      <w:r>
        <w:rPr>
          <w:rFonts w:cs="Arial" w:ascii="Arial" w:hAnsi="Arial"/>
        </w:rPr>
        <w:t xml:space="preserve">Bei Störungen, Auffälligkeiten und festgestellten Mängeln ist sofort der Netzstecker zu ziehen und der Vorgesetzte zu benachrichtigen. Nicht mit einem defekten Drucker weiter arbeiten.   </w:t>
      </w:r>
    </w:p>
    <w:p>
      <w:pPr>
        <w:pStyle w:val="Normal"/>
        <w:ind w:left="1985" w:hanging="14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1985" w:hanging="142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020</wp:posOffset>
            </wp:positionH>
            <wp:positionV relativeFrom="page">
              <wp:posOffset>800354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Elektrogerät ausschalten und Person ggf. aus dem Gefahrenbereich rett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einem schweren Unfall den Notarzt benachrichtigen. Tel. 112 und zur Unfallstelle hinführen.</w:t>
      </w:r>
    </w:p>
    <w:p>
      <w:pPr>
        <w:pStyle w:val="Normal"/>
        <w:ind w:left="1843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shd w:fill="3366FF" w:val="clear"/>
        <w:ind w:right="-427" w:hanging="284"/>
        <w:rPr>
          <w:color w:val="FFFFFF"/>
        </w:rPr>
      </w:pPr>
      <w:r>
        <w:rPr>
          <w:color w:val="FFFFFF"/>
        </w:rPr>
        <w:t>INSTANTHALTUNG UND ENTSORGUNG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9146540</wp:posOffset>
            </wp:positionV>
            <wp:extent cx="574040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Instandhaltungs-, Reinigungs- und Wartungsarbeiten dürfen nur durch autorisierte und dazu beauftragte Personen durchgeführt werden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Bei diesen Arbeiten Netzstecker ziehen und Betriebsanleitung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1985" w:hanging="142"/>
        <w:rPr/>
      </w:pPr>
      <w:r>
        <w:rPr>
          <w:rFonts w:cs="Arial" w:ascii="Arial" w:hAnsi="Arial"/>
        </w:rPr>
        <w:t xml:space="preserve">Drucker gemäß den örtlichen Vorschriften entsorgen.    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left="1985" w:hanging="14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709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4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3:18:00Z</dcterms:created>
  <dc:creator>xyz</dc:creator>
  <dc:description/>
  <dc:language>en-US</dc:language>
  <cp:lastModifiedBy>HP</cp:lastModifiedBy>
  <cp:lastPrinted>1999-10-25T18:55:00Z</cp:lastPrinted>
  <dcterms:modified xsi:type="dcterms:W3CDTF">2023-02-26T13:18:00Z</dcterms:modified>
  <cp:revision>2</cp:revision>
  <dc:subject/>
  <dc:title>BETRIEBSANWEISUNG</dc:title>
</cp:coreProperties>
</file>