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7081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3.4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handlungsliege 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r Behandlungslieg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rletzungsgefahr bei nicht richtiger Bedienung der Liege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lemm- und Quetschgefahr beim Verstellen der Lieg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lektrische Körperdurchströmung, Kurzschluss und Brand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985" w:hanging="142"/>
        <w:rPr/>
      </w:pPr>
      <w:r>
        <w:rPr>
          <w:rFonts w:cs="Arial" w:ascii="Arial" w:hAnsi="Arial"/>
        </w:rPr>
        <w:t xml:space="preserve">Mit der Behandlungs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0620</wp:posOffset>
                </wp:positionH>
                <wp:positionV relativeFrom="page">
                  <wp:posOffset>2770505</wp:posOffset>
                </wp:positionV>
                <wp:extent cx="3429000" cy="3761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617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96.2pt;mso-wrap-distance-left:9.05pt;mso-wrap-distance-right:9.05pt;mso-wrap-distance-top:0pt;mso-wrap-distance-bottom:0pt;margin-top:218.15pt;mso-position-vertical-relative:page;margin-left:1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m Arbeiten mit d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2029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Arbeitsbeginn ist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Behandlungsliege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Liege nicht im betriebsbereiten Zustand verlassen. Sie darf nicht im unbeaufsichtigten Zustand für Unbefugte zugän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allen Verstellarbeiten ist darauf zu achten, dass genügend Sicherheitsabstand zum Gerät eingehalten wird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nmittelbar um und u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or der Benutzung s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s Anschlusskabel so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Liege nicht in exp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50317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e Lagerung von Patienten                                                                                                       Mitarbeiter erfolg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Vor und während der Höhenverstellung der Behandlungsliege ist darauf zu achten, dass sich     keine Personen oder                                                                                                             Untergestell hantie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Während der Höhenve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Auch Vorsicht beim Ve                                                                                                                     unter die Polsterteile befinden, fass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Kopfteil und Armlehnen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Liege darf nur fü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eine eigenmächtigen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ie Behandlungsliege muss entsprechend der betrieblich festgelegten Prüffrist von einem Sachverständigen geprüft sein und eine gültige Prüfplakette aufweis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Fest anliegende Arbeitsschuhe, enganliegende Arbeitskleidung und keine Schmuckgegenständ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>Bei Störungen, Auffälligkeiten und festgestellten Mängeln ist sofort der Netzstecker zu zieh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Vorgesetzte ist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88924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handlungsliege stromlos mach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Tel. 112 benachrichtigen und zur Unfallstelle hinführen. 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8917940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diesen Arbeiten Netzstecker ziehen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handlungsliege gemäß den örtlichen Vorschriften entsorgen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14:00Z</dcterms:created>
  <dc:creator>xyz</dc:creator>
  <dc:description/>
  <dc:language>en-US</dc:language>
  <cp:lastModifiedBy>HP</cp:lastModifiedBy>
  <cp:lastPrinted>2018-03-16T16:29:00Z</cp:lastPrinted>
  <dcterms:modified xsi:type="dcterms:W3CDTF">2023-02-26T13:14:00Z</dcterms:modified>
  <cp:revision>2</cp:revision>
  <dc:subject/>
  <dc:title>BETRIEBSANWEISUNG</dc:title>
</cp:coreProperties>
</file>