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ffeemaschine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left="-284" w:right="-427" w:hanging="0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Benutzen von Kaffeemaschinen in allen Arbeitsbereich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-284" w:right="-285" w:firstLine="284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Verletzungsgefahr durch  defekte Kaffeemaschin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brennungsgefahr durch kochendes Wasse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letzungsgefahr bei unsachgemäßer Handhab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lper- und Sturzgefahr über Kabelanschlüss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ktrische Körperdurchströmung, Kurzschluss und Brandgefahr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right="-285" w:hanging="0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  <w:sz w:val="28"/>
          <w:lang w:val="en-US" w:eastAsia="en-US"/>
        </w:rPr>
      </w:pPr>
      <w:r>
        <w:rPr>
          <w:rFonts w:cs="Arial" w:ascii="Arial" w:hAnsi="Arial"/>
          <w:color w:val="FFFF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950</wp:posOffset>
                </wp:positionH>
                <wp:positionV relativeFrom="page">
                  <wp:posOffset>3042285</wp:posOffset>
                </wp:positionV>
                <wp:extent cx="4390390" cy="3902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39020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45.7pt;height:307.25pt;mso-wrap-distance-left:9.05pt;mso-wrap-distance-right:9.05pt;mso-wrap-distance-top:0pt;mso-wrap-distance-bottom:0pt;margin-top:239.55pt;mso-position-vertical-relative:page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Mit der Kaffeemaschine …………………………………………………………………………………..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3431540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Beim Umgang mit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 Arbeitsbeginn ……………………………………………………………………………………….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utzeinrichtungen und ……………………………………………………………………………………….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Kaffeemaschine nicht ………………………………………………………………………………………. funktioniert. In diesem ……………………………………………………………………………………….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 mit austretendem ……………………………………………………………………………………….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 die Kaffeemaschine ………………………………………………………………………………………. Seitenwänden und der ……………………………………………………………………………………….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Kaffeemaschine nur ……………………………………………………………………………………….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45745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Bei Verlassen des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Keine selbständigen ……………………………………………………………………………………….            Fall das Gehäuse  …………………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Nur Originalzubehörteile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Kaffeemaschine muss ……………………………………………………………………………………….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Kaffeemaschine beim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Kaffeemaschine nicht in ……………………………………………………………………………………….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ie Kaffeemaschine vor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Keine Flüssigkeiten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56032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Bei feucht oder …………………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Spannungsangabe an ……………………………………………………………………………………….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Kaffeemaschine nur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ie Kaffeemaschine niemals ……………………………………………………………………………………….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Netzkabel und Verlängerungskabel …………………………………………………………………………… ziehen, nicht Zerren und keine Stolperstellen bilden, ggf. Kabelbrücken einse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äteanschlusskabel nur am Netzstecker aus der Steckdose ziehen und nicht an der Schnur. Netzstecker nie mit nassen Händen anfassen. Netzstecker muss immer gut erreichbar sei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ie Kaffeemaschine muss entsprechend der betrieblich festgelegten Prüffrist von einem Sachverständigen geprüft sein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stansitzende Arbeitsschuhe, enganliegende Arbeitskleidung und keine Schmuckgegenstände tragen.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right="-285" w:hanging="0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Störungen, Auffälligkeiten und festgestellten Mängeln ist sofort der Netzstecker zu ziehen und der Vorgesetzte zu benachrichtigen. Eine defekte Kaffeemaschine nicht weiter benutzen.   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-284" w:right="-285" w:firstLine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8232140</wp:posOffset>
            </wp:positionV>
            <wp:extent cx="571500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lektrogerät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hd w:fill="3366FF" w:val="clear"/>
        <w:ind w:left="-284" w:right="-285" w:hanging="0"/>
        <w:rPr>
          <w:color w:val="FFFFFF"/>
        </w:rPr>
      </w:pPr>
      <w:r>
        <w:rPr>
          <w:color w:val="FFFFFF"/>
        </w:rPr>
        <w:t>INSTANT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9146540</wp:posOffset>
            </wp:positionV>
            <wp:extent cx="574040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andhaltungs-, Reinigungs- und Wartungsarbeiten dürfen nur durch fachkundige und 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 diesen Arbeiten Netzstecker ziehen und Betrieb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ie Kaffeemaschine nicht in den Hausmüll sondern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5:21:00Z</dcterms:created>
  <dc:creator>xyz</dc:creator>
  <dc:description/>
  <dc:language>en-US</dc:language>
  <cp:lastModifiedBy>HP</cp:lastModifiedBy>
  <cp:lastPrinted>1999-10-25T18:55:00Z</cp:lastPrinted>
  <dcterms:modified xsi:type="dcterms:W3CDTF">2023-02-26T15:21:00Z</dcterms:modified>
  <cp:revision>2</cp:revision>
  <dc:subject/>
  <dc:title>BETRIEBSANWEISUNG</dc:title>
</cp:coreProperties>
</file>