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4480</wp:posOffset>
                </wp:positionH>
                <wp:positionV relativeFrom="paragraph">
                  <wp:posOffset>-179070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14.1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§ 12 BetrSichV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erilisator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sz w:val="16"/>
          <w:szCs w:val="16"/>
        </w:rPr>
      </w:pPr>
      <w:r>
        <w:rPr/>
        <w:t xml:space="preserve">   </w:t>
      </w:r>
      <w:r>
        <w:rPr/>
        <w:tab/>
      </w:r>
    </w:p>
    <w:p>
      <w:pPr>
        <w:pStyle w:val="Heading1"/>
        <w:shd w:fill="3366FF" w:val="clear"/>
        <w:ind w:left="-284" w:firstLine="284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Diese Betriebsanweisung gilt für das Arbeiten mit dem Sterilisator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hd w:fill="3366FF" w:val="clear"/>
        <w:ind w:left="1701" w:hanging="1985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fahr durch Verbrennen an heißer Oberfläch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7020</wp:posOffset>
            </wp:positionH>
            <wp:positionV relativeFrom="page">
              <wp:posOffset>2174240</wp:posOffset>
            </wp:positionV>
            <wp:extent cx="572135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Gefahr durch Siedeverzug beim Öffnen und Bewegen des Einfüllkorbes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fahr durch Überdruck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fahr durch Austritt von heißem Wasserdampf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Gefahr durch Austritt umweltgefährdende Dämpfe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ktrische Körperdurchströmung, Kurzschluss und Brandgefahr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hd w:fill="3366FF" w:val="clear"/>
        <w:ind w:left="-284" w:firstLine="284"/>
        <w:rPr>
          <w:color w:val="FFFFFF"/>
        </w:rPr>
      </w:pPr>
      <w:r>
        <w:rPr>
          <w:color w:val="FFFFFF"/>
        </w:rPr>
        <w:t>SCHUTZMASSNAHMEN UND VERHALTENSREGELN</w:t>
      </w:r>
    </w:p>
    <w:p>
      <w:pPr>
        <w:pStyle w:val="Normal"/>
        <w:ind w:left="1843" w:hanging="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020</wp:posOffset>
            </wp:positionH>
            <wp:positionV relativeFrom="page">
              <wp:posOffset>3317240</wp:posOffset>
            </wp:positionV>
            <wp:extent cx="574675" cy="5759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Mit dem Sterilisator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5510</wp:posOffset>
                </wp:positionH>
                <wp:positionV relativeFrom="page">
                  <wp:posOffset>3245485</wp:posOffset>
                </wp:positionV>
                <wp:extent cx="3488055" cy="3514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351409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4.65pt;height:276.7pt;mso-wrap-distance-left:9.05pt;mso-wrap-distance-right:9.05pt;mso-wrap-distance-top:0pt;mso-wrap-distance-bottom:0pt;margin-top:255.55pt;mso-position-vertical-relative:page;margin-left:17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im Arbeiten mi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Bei Arbeitsbeginn und wiederholt Sicht- und Funktionskontrollen auf Mängel hin durchführen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chutzeinrichtungen und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 Sterilisator nur bestimmungsgemäß verwenden und nicht unbeaufsichtigt betreib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Mit dem Sterilisator keine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7020</wp:posOffset>
            </wp:positionH>
            <wp:positionV relativeFrom="page">
              <wp:posOffset>4117340</wp:posOffset>
            </wp:positionV>
            <wp:extent cx="574675" cy="575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Den Sterilisator  niemals benutzen, wen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ch Ablauf des Sterilisierens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n Deckel erst öffnen, wenn die Temperatur unter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n Sterilisator nicht i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mit ungeschützten Hände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Keine selbständigen Reparaturen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ragraph">
              <wp:posOffset>30480</wp:posOffset>
            </wp:positionV>
            <wp:extent cx="571500" cy="5626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Der Sterilisator muss standsich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e Spannungsangabe am 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tzkabel und Verlängeru                                                                                                                 Stolperstellen bilden, ggf. 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tzkabel nur bei aus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hrfachsteckdosen nicht hintereinander schalten, Verlängerungsleitungen nicht überlas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ragraph">
              <wp:posOffset>3810</wp:posOffset>
            </wp:positionV>
            <wp:extent cx="571500" cy="54737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Geräteanschlusskabel nur am Stecker aus der Steckdose ziehen und nicht an der Schnur. Netzstecker muss immer gut erreichbar sei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 Netzstecker nicht mi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n Sterilisator und das Netzkabel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ragraph">
              <wp:posOffset>140335</wp:posOffset>
            </wp:positionV>
            <wp:extent cx="643890" cy="60769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Der Sterilisator muss entsprechend der betrieblich festgelegten Prüffrist von einem Sachverständigen geprüft sein.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Festansitzende Arbeitsschuhe, enganliegende Arbeitskleidung, Gesichtsschirm, Thermo-Schutzhandschuhe und keine behindernden Schmuckgegenstände trag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gendliche über 15 Jahren dürfen nur unter Aufsicht eines Fachkundigen und wenn es die Berufsausbildung erfordert mit dem Sterilisator arbeiten.</w:t>
      </w:r>
    </w:p>
    <w:p>
      <w:pPr>
        <w:pStyle w:val="Normal"/>
        <w:ind w:left="18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left="-284" w:firstLine="284"/>
        <w:rPr>
          <w:color w:val="FFFFFF"/>
        </w:rPr>
      </w:pPr>
      <w:r>
        <w:rPr>
          <w:color w:val="FFFFFF"/>
        </w:rPr>
        <w:t>VERHALTEN BEI STÖRUNGEN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80" w:after="0"/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Bei Störungen, Auffälligkeiten und festgestellten Mängeln ist sofort der Netzstecker zu ziehen und der Vorgesetzte zu benachrichtigen. Nicht mit einem defekten Sterilisator weiter arbeiten.   </w:t>
      </w:r>
    </w:p>
    <w:p>
      <w:pPr>
        <w:pStyle w:val="Normal"/>
        <w:ind w:left="1985" w:hanging="142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VERHALTEN BEI UNFÄLLEN  -  ERSTE HILFE    NOTRUF: 11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1985" w:hanging="14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ge">
              <wp:posOffset>8117840</wp:posOffset>
            </wp:positionV>
            <wp:extent cx="571500" cy="5715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Ruhe bewahren, Unfallstelle sichern und auf eigene Sicherheit 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Sterilisator ausschalten und Person ggf. aus dem Gefahrenbereich rett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urchführung von Sofortmaßnahmen am Unfallort. Ersthelfer mit hinzuziehen. 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einem schweren Unfall den Notarzt benachrichtigen. Tel. 112 und zur Unfallstelle hinführen.</w:t>
      </w:r>
    </w:p>
    <w:p>
      <w:pPr>
        <w:pStyle w:val="Normal"/>
        <w:ind w:left="18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INSTANTHALTUNG UND ENTSORGUNG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ge">
              <wp:posOffset>9146540</wp:posOffset>
            </wp:positionV>
            <wp:extent cx="574040" cy="57594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Instandhaltungs-, Reinigungs- und Wartungsarbeiten dürfen nur durch autorisierte und dazu beauftragte Personen durchgeführt werd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r diesen Arbeiten Netzstecker ziehen und Betriebsanleitung des Herstellers be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en Sterilisator gemäß den örtlichen Vorschriften entsorgen.   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9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985" w:hanging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</w:rPr>
        <w:t>Datum                                                                                       Unterschrift</w:t>
      </w:r>
    </w:p>
    <w:sectPr>
      <w:type w:val="nextPage"/>
      <w:pgSz w:w="11906" w:h="16838"/>
      <w:pgMar w:left="709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Aufzhlung">
    <w:name w:val="Aufzählung"/>
    <w:basedOn w:val="Normal"/>
    <w:qFormat/>
    <w:pPr>
      <w:widowControl w:val="false"/>
      <w:numPr>
        <w:ilvl w:val="0"/>
        <w:numId w:val="4"/>
      </w:numPr>
      <w:ind w:left="284" w:hanging="28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0:32:00Z</dcterms:created>
  <dc:creator>xyz</dc:creator>
  <dc:description/>
  <dc:language>en-US</dc:language>
  <cp:lastModifiedBy>HP</cp:lastModifiedBy>
  <cp:lastPrinted>1999-10-25T18:55:00Z</cp:lastPrinted>
  <dcterms:modified xsi:type="dcterms:W3CDTF">2023-02-26T10:32:00Z</dcterms:modified>
  <cp:revision>2</cp:revision>
  <dc:subject/>
  <dc:title>BETRIEBSANWEISUNG</dc:title>
</cp:coreProperties>
</file>