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38544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30.3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ktrotherapie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Elektrotherapiegerä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851" w:right="-285" w:hanging="1276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letzungsgefahr bei defektem Elektrotherapiegerä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gleichzeitige Anschluss des Patienten an ein Hochfrequenz-Chirurgiegerät kann Verbrennungen unter den Reizstromelektroden zur Folge ha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nwendung der Elektroden in der Nähe des Brustkorbs kann das Risiko von Herzkammerflimmern erhöh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it dem Elektrotherapiegerät ………………………………………………………………………………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ge">
                  <wp:posOffset>3376930</wp:posOffset>
                </wp:positionV>
                <wp:extent cx="4258310" cy="346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4658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5.3pt;height:272.9pt;mso-wrap-distance-left:9.05pt;mso-wrap-distance-right:9.05pt;mso-wrap-distance-top:0pt;mso-wrap-distance-bottom:0pt;margin-top:265.9pt;mso-position-vertical-relative:page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rbeiten mit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7744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 Arbeitsbeginn </w:t>
      </w:r>
      <w:r>
        <w:rPr>
          <w:rFonts w:cs="Arial" w:ascii="Arial" w:hAnsi="Arial"/>
        </w:rPr>
        <w:t>………………………………………………………………………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utzeinrichtungen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otherapiegerät  mit ………………………………………………………………………………………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üftungsöffnungen an mit ……………………………………………………………………………………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Gegenstände mit ………………………………………………………………………………………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Elektrotherapiegerät mit …………………………………………………………………………………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atienten mit elektrischen ………………………………………………………………………………………… behandel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Elektrotherapiegerät mit 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Elektrotherapiegerät nur mit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selbständigen Reparaturen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otherapiegerät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Originalzubehörteile 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Elektrotherapiegerät muss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8318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Elektrotherapiegerät vor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Flüssigkeite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feucht oder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pannungsangabe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Elektrotherapiegerät …………………………………………………………………………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hrfachsteckdosen nicht hintereinander schalten, Verlängerungsleitungen nicht überlas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räteanschlusskabel nur am Stecker aus der Steckdose ziehen und nicht an der Schnur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as Elektrotherapiegerät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ansitzende Arbeitsschuhe, enganliegende Arbeitskleidung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m defekten Elektrotherapiegerät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197215</wp:posOffset>
            </wp:positionV>
            <wp:extent cx="457200" cy="457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therapie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left="-284" w:right="-285" w:hanging="0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86360</wp:posOffset>
            </wp:positionV>
            <wp:extent cx="457200" cy="3975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545</wp:posOffset>
            </wp:positionH>
            <wp:positionV relativeFrom="page">
              <wp:posOffset>9177655</wp:posOffset>
            </wp:positionV>
            <wp:extent cx="460375" cy="4616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as Elektrotherapiegerät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18:00Z</dcterms:created>
  <dc:creator>xyz</dc:creator>
  <dc:description/>
  <dc:language>en-US</dc:language>
  <cp:lastModifiedBy>HP</cp:lastModifiedBy>
  <cp:lastPrinted>1999-10-25T18:55:00Z</cp:lastPrinted>
  <dcterms:modified xsi:type="dcterms:W3CDTF">2023-02-26T15:18:00Z</dcterms:modified>
  <cp:revision>2</cp:revision>
  <dc:subject/>
  <dc:title>BETRIEBSANWEISUNG</dc:title>
</cp:coreProperties>
</file>