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Reinigungs- und Desinfektionsmittel, entzündlich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Flüssigkeit und Dampf entzünd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220</wp:posOffset>
            </wp:positionH>
            <wp:positionV relativeFrom="paragraph">
              <wp:posOffset>89535</wp:posOffset>
            </wp:positionV>
            <wp:extent cx="65151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4820</wp:posOffset>
            </wp:positionH>
            <wp:positionV relativeFrom="paragraph">
              <wp:posOffset>89535</wp:posOffset>
            </wp:positionV>
            <wp:extent cx="57023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89535</wp:posOffset>
            </wp:positionV>
            <wp:extent cx="615315" cy="615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ämpfe könn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070</wp:posOffset>
                </wp:positionH>
                <wp:positionV relativeFrom="page">
                  <wp:posOffset>1649730</wp:posOffset>
                </wp:positionV>
                <wp:extent cx="3429000" cy="7195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951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566.55pt;mso-wrap-distance-left:9.05pt;mso-wrap-distance-right:9.05pt;mso-wrap-distance-top:0pt;mso-wrap-distance-bottom:0pt;margin-top:129.9pt;mso-position-vertical-relative:page;margin-left:1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sundheitsschädlich beim Verschlucken (Lungenschäden), beim                              Einatm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ämpfe kö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Wiederholt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Kontakt m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mwelt- und </w:t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145</wp:posOffset>
            </wp:positionH>
            <wp:positionV relativeFrom="page">
              <wp:posOffset>3015615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rf nicht in d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rührung m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Berührung mit Augen und Haut diese sofort gründlich mit Wasser abspülen, Arzt konsultier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</wp:posOffset>
            </wp:positionH>
            <wp:positionV relativeFrom="page">
              <wp:posOffset>3725545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eeignete Schutzhandschuhe, langärmlige Arbeitskleidung und bei unzureichender </w:t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lüftung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nicht 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Spritzgef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Mit dem Pr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Unwohlse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hälter dicht geschlossen, trocken, an einem gut belüfteten Ort und vor Hitze und Frost geschützt auf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5188585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hältnis mit 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m Arbeitsbere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or Paus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on Nahrungs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274320</wp:posOffset>
            </wp:positionV>
            <wp:extent cx="474345" cy="474345"/>
            <wp:effectExtent l="0" t="0" r="0" b="0"/>
            <wp:wrapNone/>
            <wp:docPr id="10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m Material (s. Sicherheitsdatenbl.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ragraph">
              <wp:posOffset>350520</wp:posOffset>
            </wp:positionV>
            <wp:extent cx="57150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Kontaminierte Kleidung sofort ausziehen.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Sofort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Wasser ausspülen. Ob Erbrechen eingeleitet und Wasser nachgetrunken werden soll, ist aus dem Sicherheitsdatenblatt zu entnehmen. Sofort Arzt aufsuchen, Etikett/Sicherheitsdatenblatt vorzeigen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4:00Z</dcterms:created>
  <dc:creator>xyz</dc:creator>
  <dc:description/>
  <dc:language>en-US</dc:language>
  <cp:lastModifiedBy>HP</cp:lastModifiedBy>
  <cp:lastPrinted>2018-05-27T17:50:00Z</cp:lastPrinted>
  <dcterms:modified xsi:type="dcterms:W3CDTF">2023-02-28T07:54:00Z</dcterms:modified>
  <cp:revision>2</cp:revision>
  <dc:subject/>
  <dc:title>BETRIEBSANWEISUNG</dc:title>
</cp:coreProperties>
</file>