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Reinigungs- und Desinfektionsmittel, gesundheitsschädlich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9920</wp:posOffset>
            </wp:positionH>
            <wp:positionV relativeFrom="paragraph">
              <wp:posOffset>20574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undheitsschädlich beim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esundheitsschädlich be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070</wp:posOffset>
                </wp:positionH>
                <wp:positionV relativeFrom="page">
                  <wp:posOffset>1643380</wp:posOffset>
                </wp:positionV>
                <wp:extent cx="3429000" cy="720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1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67.05pt;mso-wrap-distance-left:9.05pt;mso-wrap-distance-right:9.05pt;mso-wrap-distance-top:0pt;mso-wrap-distance-bottom:0pt;margin-top:129.4pt;mso-position-vertical-relative:page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sundheitsschädlich b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efahr erns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4820</wp:posOffset>
            </wp:positionH>
            <wp:positionV relativeFrom="paragraph">
              <wp:posOffset>-488950</wp:posOffset>
            </wp:positionV>
            <wp:extent cx="651510" cy="645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mwelt- u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ge">
              <wp:posOffset>270446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rf nicht in d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rührung 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mit Augen und Haut diese sofort gründlich mit Wasser abspülen, Arzt konsultier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45122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lüftung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pritzge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145</wp:posOffset>
            </wp:positionH>
            <wp:positionV relativeFrom="page">
              <wp:posOffset>423291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nis mit 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145</wp:posOffset>
            </wp:positionH>
            <wp:positionV relativeFrom="page">
              <wp:posOffset>4991735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m Arbeitsbere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or Paus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274320</wp:posOffset>
            </wp:positionV>
            <wp:extent cx="474345" cy="474345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. Ob Erbrechen eingeleitet und Wasser nachgetrunken werden soll, ist aus dem Sicherheitsdatenblatt zu entnehmen. Sofort Arzt aufsuchen, Etikett/Sicherheitsdatenblatt vorzeig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0:00Z</dcterms:created>
  <dc:creator>xyz</dc:creator>
  <dc:description/>
  <dc:language>en-US</dc:language>
  <cp:lastModifiedBy>HP</cp:lastModifiedBy>
  <cp:lastPrinted>2018-05-27T17:50:00Z</cp:lastPrinted>
  <dcterms:modified xsi:type="dcterms:W3CDTF">2023-02-28T08:00:00Z</dcterms:modified>
  <cp:revision>2</cp:revision>
  <dc:subject/>
  <dc:title>BETRIEBSANWEISUNG</dc:title>
</cp:coreProperties>
</file>