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ff9900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BETRIEBSANWEISUNG 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 14 GefStoffV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4"/>
        <w:ind w:right="141" w:hanging="0"/>
        <w:rPr/>
      </w:pPr>
      <w:r>
        <w:rPr/>
        <w:t>Haut- und Händedesinfektionsmittel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efahren für Mensch und Umwelt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240" w:after="0"/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8340</wp:posOffset>
            </wp:positionH>
            <wp:positionV relativeFrom="paragraph">
              <wp:posOffset>175895</wp:posOffset>
            </wp:positionV>
            <wp:extent cx="651510" cy="6515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</wp:posOffset>
            </wp:positionH>
            <wp:positionV relativeFrom="paragraph">
              <wp:posOffset>175895</wp:posOffset>
            </wp:positionV>
            <wp:extent cx="619760" cy="619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95010</wp:posOffset>
            </wp:positionH>
            <wp:positionV relativeFrom="paragraph">
              <wp:posOffset>201295</wp:posOffset>
            </wp:positionV>
            <wp:extent cx="632460" cy="6261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lüssigkeit und Dampf entzündb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3465</wp:posOffset>
                </wp:positionH>
                <wp:positionV relativeFrom="page">
                  <wp:posOffset>1691640</wp:posOffset>
                </wp:positionV>
                <wp:extent cx="3429000" cy="7063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0637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556.2pt;mso-wrap-distance-left:9.05pt;mso-wrap-distance-right:9.05pt;mso-wrap-distance-top:0pt;mso-wrap-distance-bottom:0pt;margin-top:133.2pt;mso-position-vertical-relative:page;margin-left:1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Verursacht s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Dämpfe kön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ämpfe könn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Umwelt- und w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FF9900" w:val="clear"/>
        <w:ind w:left="-284" w:right="0" w:hanging="0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320</wp:posOffset>
            </wp:positionH>
            <wp:positionV relativeFrom="page">
              <wp:posOffset>28600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arf nicht in d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erührung mi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Berührung mit Augen und Haut diese sofort gründlich mit Wasser abspülen, Arzt konsultieren u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Geeignete Schutzhandschuhe, langärmlige Arbeitskleidung und bei unzureichender </w:t>
      </w:r>
    </w:p>
    <w:p>
      <w:pPr>
        <w:pStyle w:val="Normal"/>
        <w:ind w:left="241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320</wp:posOffset>
            </wp:positionH>
            <wp:positionV relativeFrom="page">
              <wp:posOffset>36601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lüftung u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54700</wp:posOffset>
            </wp:positionH>
            <wp:positionV relativeFrom="paragraph">
              <wp:posOffset>49530</wp:posOffset>
            </wp:positionV>
            <wp:extent cx="651510" cy="5854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mpf nicht 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Spritzgef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ugendusche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Mit dem Pr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320</wp:posOffset>
            </wp:positionH>
            <wp:positionV relativeFrom="page">
              <wp:posOffset>4460240</wp:posOffset>
            </wp:positionV>
            <wp:extent cx="574675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i Unwohlse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ur in gekennz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hälter dicht geschlossen, trocken, an einem gut belüfteten Ort und vor Hitze und Frost geschützt auf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hältnis mit V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m Arbeitsberei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1320</wp:posOffset>
            </wp:positionH>
            <wp:positionV relativeFrom="page">
              <wp:posOffset>5260340</wp:posOffset>
            </wp:positionV>
            <wp:extent cx="574675" cy="5759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or Pausen u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Von Nahrungs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Nicht in die K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Sicherheitsdatenblatt allseitig beachten. Säuren nicht mit Laugen mische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Verhalten im Gefahrfall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120" w:after="0"/>
        <w:ind w:left="2268" w:hanging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070</wp:posOffset>
            </wp:positionH>
            <wp:positionV relativeFrom="paragraph">
              <wp:posOffset>274320</wp:posOffset>
            </wp:positionV>
            <wp:extent cx="474345" cy="474345"/>
            <wp:effectExtent l="0" t="0" r="0" b="0"/>
            <wp:wrapNone/>
            <wp:docPr id="11" name="DMNE_Rettung_1000_F001_NLNL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MNE_Rettung_1000_F001_NLNL_P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Beim Brand</w:t>
      </w:r>
      <w:r>
        <w:rPr>
          <w:rFonts w:cs="Arial" w:ascii="Arial" w:hAnsi="Arial"/>
          <w:sz w:val="18"/>
        </w:rPr>
        <w:t xml:space="preserve">: Sofort Feuerwehr Tel. 112 alarmieren und Gefahrenbereich verlassen.                                                                                      Kleine oder Entstehungsbrände löschen mit: CO2-, Pulver-, oder Schaumlöscher unter Beachtung des Selbstschutzes. Wasser ungeeignet. Brandgase nicht einatmen. Erwärmter Behälter kann explodier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ei unbeabsichtigter Freisetzung</w:t>
      </w:r>
      <w:r>
        <w:rPr>
          <w:rFonts w:cs="Arial" w:ascii="Arial" w:hAnsi="Arial"/>
          <w:sz w:val="18"/>
        </w:rPr>
        <w:t>: Mit saugfähigem Material (s. Sicherheitsdatenbl.) aufnehmen und in einem  geeigneten, verschließbaren, gekennzeichneten Behältnis sammeln und sachgerecht entsorgen.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chreinigen</w:t>
      </w:r>
      <w:r>
        <w:rPr>
          <w:rFonts w:cs="Arial" w:ascii="Arial" w:hAnsi="Arial"/>
          <w:sz w:val="18"/>
        </w:rPr>
        <w:t xml:space="preserve">: Persönliche Schutzausrüstung tragen. Dämpfe nicht einatmen, Räume gut lüft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cht in Erdreich, Gewässer, Kanalisation gelangen lassen.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9900" w:val="clear"/>
        <w:tabs>
          <w:tab w:val="clear" w:pos="708"/>
          <w:tab w:val="left" w:pos="1985" w:leader="none"/>
        </w:tabs>
        <w:ind w:left="-284" w:firstLine="284"/>
        <w:rPr>
          <w:sz w:val="28"/>
        </w:rPr>
      </w:pPr>
      <w:r>
        <w:rPr>
          <w:sz w:val="28"/>
        </w:rPr>
        <w:t>Erste-Hilfe nach Unfällen – Notruf: Tel.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spacing w:before="120" w:after="0"/>
        <w:ind w:left="4111" w:hanging="1843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320</wp:posOffset>
            </wp:positionH>
            <wp:positionV relativeFrom="paragraph">
              <wp:posOffset>350520</wp:posOffset>
            </wp:positionV>
            <wp:extent cx="571500" cy="5715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Nach Hautkontakt:    Sofort mit Wasser und Seife abwaschen und gut nachspülen. Kontaminierte Kleidung sofort ausziehen. Arzt aufsuchen und Etikett oder Sicherheitsdatenblatt vorzeig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>Nach Augenkontakt: Augen bei geöffnetem Lidspalt 15 Minuten unter fließendem Wasser ausspülen, auch unter dem Augenlid. Sofort Arzt aufsuchen und Etikett 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Verschlucken:  Mund mit Wasser ausspülen. Ob Erbrechen eingeleitet und Wasser nachgetrunken werden soll, ist aus dem Sicherheitsdatenblatt zu entnehmen. Sofort Arzt aufsuchen, Etikett/Sicherheitsdatenblatt vorzeigen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  <w:sz w:val="18"/>
          <w:szCs w:val="18"/>
        </w:rPr>
        <w:t xml:space="preserve">Nach Einatmen:        An die frische Luft bringen. Bei Beschwerden Arzt aufsuchen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und Etikett oder Sicherheitsdatenblatt vorzeigen.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ind w:left="2410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4220</wp:posOffset>
            </wp:positionH>
            <wp:positionV relativeFrom="paragraph">
              <wp:posOffset>208280</wp:posOffset>
            </wp:positionV>
            <wp:extent cx="457200" cy="44005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ragraph">
              <wp:posOffset>208280</wp:posOffset>
            </wp:positionV>
            <wp:extent cx="457200" cy="43370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bfälle/Reste in einem geeigneten, verschließbaren und gekennzeichneten Behältnis sammeln und entsprechend der örtlichen Vorschriften entsorge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02:00Z</dcterms:created>
  <dc:creator>xyz</dc:creator>
  <dc:description/>
  <dc:language>en-US</dc:language>
  <cp:lastModifiedBy>HP</cp:lastModifiedBy>
  <cp:lastPrinted>2018-05-27T17:50:00Z</cp:lastPrinted>
  <dcterms:modified xsi:type="dcterms:W3CDTF">2023-02-28T17:02:00Z</dcterms:modified>
  <cp:revision>2</cp:revision>
  <dc:subject/>
  <dc:title>BETRIEBSANWEISUNG</dc:title>
</cp:coreProperties>
</file>