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-895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7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dizinische Geräte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en Umgang mit medizinischen Geräten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right="-142" w:hanging="2127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560</wp:posOffset>
            </wp:positionH>
            <wp:positionV relativeFrom="page">
              <wp:posOffset>202946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erletzungsgefahr durch defektes Gerä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Verletzungsgefahr bei unsachgemäßer Handhab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Stolper- und Sturzgefahr über Kabelanschlüss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Elektrische Körperdurchström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Kurzschluss und Brandgefahr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right="-142"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Mit medizinischen Geräten dürfen nur unterwiesene und beauftragte Mitarbeiter arbeit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675</wp:posOffset>
                </wp:positionH>
                <wp:positionV relativeFrom="page">
                  <wp:posOffset>3225800</wp:posOffset>
                </wp:positionV>
                <wp:extent cx="3723640" cy="4667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46678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3242945" cy="6486525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648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93.2pt;height:367.55pt;mso-wrap-distance-left:9.05pt;mso-wrap-distance-right:9.05pt;mso-wrap-distance-top:0pt;mso-wrap-distance-bottom:0pt;margin-top:254pt;mso-position-vertical-relative:page;margin-left:1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3242945" cy="6486525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648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3317240</wp:posOffset>
            </wp:positionV>
            <wp:extent cx="574675" cy="5759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ei der Benutzung ist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Arbeitsbeginn ist durchzu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Für das Elektrogerät                                                                             Schutzausrüstung tra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Spannungsangabe am                                                                                     übereinstimm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kabel nicht knicken, nicht überfahren, Quetschen, Zerren und keine Stolperstellen</w:t>
      </w:r>
    </w:p>
    <w:p>
      <w:pPr>
        <w:pStyle w:val="Aufzhlung"/>
        <w:numPr>
          <w:ilvl w:val="0"/>
          <w:numId w:val="0"/>
        </w:numPr>
        <w:ind w:left="1843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ilden, ggf. Kabelbrücken einsetz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>
          <w:rFonts w:cs="Arial" w:ascii="Arial" w:hAnsi="Arial"/>
          <w:sz w:val="20"/>
          <w:szCs w:val="20"/>
        </w:rPr>
        <w:t>Das Verlängerungs                                                                                                   geeignet sein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4345940</wp:posOffset>
            </wp:positionV>
            <wp:extent cx="574675" cy="5759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längerungskabel nur bei                                                                    Steckdose anschließ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>
          <w:rFonts w:cs="Arial" w:ascii="Arial" w:hAnsi="Arial"/>
          <w:sz w:val="20"/>
          <w:szCs w:val="20"/>
        </w:rPr>
        <w:t>Schutzeinrichtungen und                                                                                            mach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hrfachsteckdosen nicht                                                                                  nicht überlas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5374640</wp:posOffset>
            </wp:positionV>
            <wp:extent cx="574675" cy="5759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as medizinische Gerä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as Gerät muss ein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Das Gerät vor Hitze,                                                                                           Kanten fernhal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Keine Flüssigkeit in und                                                                                     gelangen lass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 xml:space="preserve">Bei feucht oder nassge                                                                                                zieh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Anschlusskabel nur am                                                                                           an der Schnu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Das medizinische Gerät                                                                     nschlusskabel aufnehm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Den Gerätestecker nicht                                                                                       herauszieh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Bei Nichtbenutzung, Reinigung oder bei Störungen das Gerät immer ausschalten und an der Anschlussschnur am Stecker herauszieh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Medizinische Geräte nicht unbeaufsichtigt betreib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Das medizinische Gerät                                                                                             kontrollie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Keine selbständigen                                                                                                durchführ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Mit dem Gerät nur arbeiten, wenn                                                                               von einem Sachverständigen überprüft                                                                                         aufweis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7317740</wp:posOffset>
            </wp:positionV>
            <wp:extent cx="574040" cy="5759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 Störungen, Auffälligkeiten und festgestellten Mängeln ist das Elektrogerät sofort auszuschalten und gegen Wiedereinschalten zu sichern. Der Vorgesetzte und andere Mitarbeiter sind zu benachrichtigen.                                                                                                     weiterarbei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Instandhaltungs-, Reinigungs- und                                                                                 und dazu beauftragte Personen durchgeführt werden. Bei diesen Arbeiten Netzstecker ziehen und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Medizinische Geräte gemäß den örtlichen Bestimmungen entsorgen.  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8575040</wp:posOffset>
            </wp:positionV>
            <wp:extent cx="571500" cy="5715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Elektrogerät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Ersthelfer mit hinzuziehen und Durchführung von Sofortmaßnahmen am Unfallort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einem schweren Unfall den Notarzt benachrichtigen Tel. 112 und zur Unfallstelle hinführ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rste-Hilfe-Leistungen in das Verbandbuch eintragen und Vorgesetzten informieren.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985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tum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51:00Z</dcterms:created>
  <dc:creator>xyz</dc:creator>
  <dc:description/>
  <dc:language>en-US</dc:language>
  <cp:lastModifiedBy>HP</cp:lastModifiedBy>
  <cp:lastPrinted>2016-12-06T18:10:00Z</cp:lastPrinted>
  <dcterms:modified xsi:type="dcterms:W3CDTF">2023-03-03T09:51:00Z</dcterms:modified>
  <cp:revision>2</cp:revision>
  <dc:subject/>
  <dc:title>BETRIEBSANWEISUNG</dc:title>
</cp:coreProperties>
</file>