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70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izinische Handinstrument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und den Umgang mit medizinischen Handinstrument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chnittverletzungen an scharfen Schnittfläc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ichverletzungen an spitzen Instrumen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rutsch- und Verletzungsgefahr bei stumpfen oder beschädigten Instrument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Lagerung und Reinig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ektionsgefahr beim Gebrauch unsauberer Instrument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im Umgang mit medizinischen Handinstrumenten geeignete Arbeitsschuhe, enganliegende Arbeitskleidung und keine behindernden Schmuckgegenstände tragen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6945</wp:posOffset>
                </wp:positionH>
                <wp:positionV relativeFrom="page">
                  <wp:posOffset>3317240</wp:posOffset>
                </wp:positionV>
                <wp:extent cx="3855085" cy="3376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3762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3.55pt;height:265.85pt;mso-wrap-distance-left:9.05pt;mso-wrap-distance-right:9.05pt;mso-wrap-distance-top:0pt;mso-wrap-distance-bottom:0pt;margin-top:261.2pt;mso-position-vertical-relative:page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den Instrument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or jedem Einsatz der                                                                                                    Funktionstüchtigkeit zu untersuchen und im                                                                                                           Raster und andere beweglichen Teile zu prüfen.                                                                                                 oder anderweitig beschädigte Instrumente müssen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Handinstrumente nur                                                                                                   Arbeiten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instrumente so abl                                                                                               durch unbeabsichtigtes Verrutschen oder Heru                                                                                                     entstehen kön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Handinstrumente immer                                                                                                      oder scharfen Schnittflächen verletzen kan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ndinstrumente nicht                                                                                                        stecken.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Handinstrumente nur                                                                                                teilen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Vorsicht beim Einsetzen und                                                                                            nicht mit den Händen einsetzen sondern geeignete                                                                                           durchstichsicheren Behälter ablegen und entsprechend der örtlichen Bestimmungen entsorg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717540</wp:posOffset>
            </wp:positionV>
            <wp:extent cx="574675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Für Reinigungs- und Desinfektionsarbeiten nur die vom Hersteller empfohlenen Reinigungs- und Desinfektionsmittel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Umgang mit medizinischen Handinstrumenten sind zusätzlich folgende Betriebsanweisungen zu beacht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nigungs- und Desinfektionsmittel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halten bei Schnitt- und Stichverletzunge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ologische Arbeitsstoff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gen und Umgang mit PS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2" w:leader="none"/>
        </w:tabs>
        <w:ind w:left="255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ygienepla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sind die Handinstrumente sicher abzulegen und der Vorgesetzte zu benachrichtigen. Nicht mit beschädigten Handinstrumenten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774940</wp:posOffset>
            </wp:positionV>
            <wp:extent cx="5715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Handinstrument sicher ableg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67945</wp:posOffset>
            </wp:positionV>
            <wp:extent cx="571500" cy="4362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instrument nicht in den Hausmüll sondern gemäß den örtlichen Vorschriften entsorgen bzw. dem Hersteller wieder zurückführ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Vor der Entsorgung Handinstrumente reinigen und desinfizier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6:00Z</dcterms:created>
  <dc:creator>xyz</dc:creator>
  <dc:description/>
  <dc:language>en-US</dc:language>
  <cp:lastModifiedBy>HP</cp:lastModifiedBy>
  <cp:lastPrinted>2016-11-01T10:34:00Z</cp:lastPrinted>
  <dcterms:modified xsi:type="dcterms:W3CDTF">2023-03-03T10:06:00Z</dcterms:modified>
  <cp:revision>2</cp:revision>
  <dc:subject/>
  <dc:title>BETRIEBSANWEISUNG</dc:title>
</cp:coreProperties>
</file>