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bil-O-Graph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en Umgang mit dem Mobil-O-Graph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385</wp:posOffset>
            </wp:positionH>
            <wp:positionV relativeFrom="page">
              <wp:posOffset>1975485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letzungsgefahr durch defektes Gerä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Stolper- und Sturzgefahr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it dem Mobil-O-Graphen dürfen nur unterwiesene und beauftragte Mitarbeiter arb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ge">
                  <wp:posOffset>3095625</wp:posOffset>
                </wp:positionV>
                <wp:extent cx="4249420" cy="426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42614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4.6pt;height:335.55pt;mso-wrap-distance-left:9.05pt;mso-wrap-distance-right:9.05pt;mso-wrap-distance-top:0pt;mso-wrap-distance-bottom:0pt;margin-top:243.75pt;mso-position-vertical-relative:page;margin-left:1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der Benutzung ist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Arbeitsbeginn is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r Mobil-O-Graph ist                                                                                                      anzu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r Mobil-O-Graph darf                                                                                                         beschriebenen Verfahren zur Blutdruckmessung verwende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ufgrund der Strang                                                                                                            nicht bei unzurechnungsfä                                                                                                unbeaufsichtigter Kind gela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r Mobil-O-Graph                                                                               unter 3 Jahren vorgese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r Mobil-O-Graph                                                                                           bei  Operationen oder auf Intensivs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r Mobil-O-Graph darf nicht in Flugzeugen verwende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Anwendung die                                                                              ist der Bedienungsanleitung zu entnehm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48894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chutzeinrichtungen un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Gerät vor Hitz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eine Flüssigkeit i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Nichtbenutzung, Reinigung oder bei Störungen das Gerät immer ausschalten und an der Anschlussschnur am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n Mobil-O-Graphen wiederhol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eine selbständigen                                                                        Mobil-O-Graphen durchführ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Mit dem Gerät nur                                                                                             Prüffrist von einem Sachverständigen                                                                                                       aufweis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törungen, Auf                                                            Mobil-O-Graphen sofort auszuschalten. Der Vorgesetzte und andere Mitarbeiter sind zu benachrichtigen. Mit einem mangelhaftem Gerät nicht weiterarbei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Hierbei ist die Bedienungsanleitung zu beach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edizinische Geräte gemäß den örtlichen Bestimmungen entsorgen. 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117840</wp:posOffset>
            </wp:positionV>
            <wp:extent cx="571500" cy="571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n Mobil-O-Graphen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einem schweren Unfall den Notarzt benachrichtigen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um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xyz</dc:creator>
  <dc:description/>
  <dc:language>en-US</dc:language>
  <cp:lastModifiedBy>HP</cp:lastModifiedBy>
  <cp:lastPrinted>2016-12-06T18:10:00Z</cp:lastPrinted>
  <dcterms:modified xsi:type="dcterms:W3CDTF">2023-03-03T13:55:00Z</dcterms:modified>
  <cp:revision>2</cp:revision>
  <dc:subject/>
  <dc:title>BETRIEBSANWEISUNG</dc:title>
</cp:coreProperties>
</file>