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24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6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0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 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entrifug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-284" w:right="-285" w:firstLine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en Umgang mit der Zentrifug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right="-285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385</wp:posOffset>
            </wp:positionH>
            <wp:positionV relativeFrom="page">
              <wp:posOffset>198628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rletzungsgefahr bei einer defekten Zentrifug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Verletzungsgefahr bei unsachgemäßer Handhabung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Gefährdung durch chemische und biologische Stoffe bzw. Stoffgemisch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Elektrische Körperdurchströmung, 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3366FF" w:val="clear"/>
        <w:ind w:right="-285" w:hanging="426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it der Zentrifuge dürfen nur unterwiesene und beauftragte Mitarbeiter arbei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ge">
                  <wp:posOffset>3114040</wp:posOffset>
                </wp:positionV>
                <wp:extent cx="3992245" cy="5217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52171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242945" cy="648652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648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4.35pt;height:410.8pt;mso-wrap-distance-left:9.05pt;mso-wrap-distance-right:9.05pt;mso-wrap-distance-top:0pt;mso-wrap-distance-bottom:0pt;margin-top:245.2pt;mso-position-vertical-relative:page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242945" cy="648652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648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der Benutzung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Arbeitsbegin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Zentrifuge so aufstellen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Vor der Benutzung d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3660140</wp:posOffset>
            </wp:positionV>
            <wp:extent cx="574675" cy="5759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ährend eines Zentrifugationslaufes                                                                               um die Zentrifuge herum keine                                                                                                    befi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Rotoren, Gehänge und                                                                             mechanische Schäden aufweisen, oder deren                                                                                   verwende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Zentrifuge nicht                                                                                                                betrei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Bei Ausschwingrotoren müssen                                                                           gefette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Zentrifuge nicht während                                                                               oder anstoß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4803140</wp:posOffset>
            </wp:positionV>
            <wp:extent cx="574675" cy="575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m Störungsfall bzw. bei                                                                                             Rotor greif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er Rotor der Zentrifuge darf                                                                             beladen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uf gleichmäßige Befüllung und                                                                 Unwuchten vermeiden. Zentrifugiergefäße nur                                                                                     Zentrifuge befüll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Keine Flüssigkeiten                                                                                              gelangen las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ie Zentrifuge darf nicht                                                                                       wende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5831840</wp:posOffset>
            </wp:positionV>
            <wp:extent cx="574675" cy="5759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eine brennbaren oder                                                                       chemisch mit hoher Energie miteinander reagieren, zentrifug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Bei der Zentrifugation                                                                      die mit toxischen, radioaktiven oder pathogenen Mikroorganismen verseucht sind, ist die Bedienung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Keine stark korr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Nur Originalersatzteile und                                                                     Herstellerfirma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Vor sämtlichen Reinigungs-,                                                                 Netzstecker ziehen, auch beim Wechseln der  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einrichtungen und                                                                               unwirksam mach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</wp:posOffset>
            </wp:positionH>
            <wp:positionV relativeFrom="page">
              <wp:posOffset>7279640</wp:posOffset>
            </wp:positionV>
            <wp:extent cx="571500" cy="571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Die Zentrifuge darf nur an                                                                Steckdose betrieben werden. Die Spannungsangabe an                                                                                 übereinstimm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ie Zentrifuge nicht                                                                                 elektrischen Schlages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Zentrifuge muss entsprechend                                                                            von einem Sachverständigen geprüft                                                                         Prüfplakette aufweis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</w:rPr>
        <w:t xml:space="preserve">Festansitzendes Schuhwerk und enganliegende Arbeitskleidung tragen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Störungen, Auffälligkeiten und festgestellten Mängeln ist die Zentrifuge sofort auszu-schalten. Nicht mit einem defekten Gerät weiterarbeiten. Vorgesetzten benachrichtigen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Unfällen Ersthelfer mit hinzuziehen und Durchführung von Sofortmaßnahmen am Unfallort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einem schweren Unfall den Notarzt benachrichtigen Tel. 112 und zur Unfallstelle hinführen.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right="-285" w:firstLine="284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480</wp:posOffset>
            </wp:positionH>
            <wp:positionV relativeFrom="page">
              <wp:posOffset>9175750</wp:posOffset>
            </wp:positionV>
            <wp:extent cx="574040" cy="5759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standhaltungs-, Reinigungs- und Wartungsarbeiten an der Zentrifuge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diesen Arbeiten Netzstecker zie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Zentrifuge nicht in den Hausmüll sondern gemäß den örtlichen Vorschriften entsorg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um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20:00Z</dcterms:created>
  <dc:creator>xyz</dc:creator>
  <dc:description/>
  <dc:language>en-US</dc:language>
  <cp:lastModifiedBy>HP</cp:lastModifiedBy>
  <cp:lastPrinted>2017-02-09T09:06:00Z</cp:lastPrinted>
  <dcterms:modified xsi:type="dcterms:W3CDTF">2023-03-03T15:20:00Z</dcterms:modified>
  <cp:revision>2</cp:revision>
  <dc:subject/>
  <dc:title>BETRIEBSANWEISUNG</dc:title>
</cp:coreProperties>
</file>