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2890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0.1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onmess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Kartonmess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202311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Zuziehen von Schnitt- und Stichverletzungen 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bei falscher Handhabung,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bei ungesichertem Transport und bei ungesicherter Ablage,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beim Abbrechen von stupfen Klingenteil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dem Kartonmesser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9010</wp:posOffset>
                </wp:positionH>
                <wp:positionV relativeFrom="page">
                  <wp:posOffset>3149600</wp:posOffset>
                </wp:positionV>
                <wp:extent cx="3855085" cy="365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6512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3.55pt;height:287.5pt;mso-wrap-distance-left:9.05pt;mso-wrap-distance-right:9.05pt;mso-wrap-distance-top:0pt;mso-wrap-distance-bottom:0pt;margin-top:248pt;mso-position-vertical-relative:page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Hinweise d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freie Hand imm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Richtige Grifftechnik  </w:t>
        <w:br/>
        <w:t xml:space="preserve">bewegen. Immer vo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ird das Kartonmess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artonmesser nur mi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nsachgemäß abgele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 xml:space="preserve">herabfallen und dur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artonmesser beim Auf-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ur geeignete, vorges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artonmesserklingen nu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Stumpfe Kartonmesser </w:t>
        <w:br/>
        <w:t>vergrößern die Gefahr des Abrutschens. Deshalb Kartonmesserklingen recht</w:t>
        <w:softHyphen/>
        <w:t>zeitig auswechsel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717540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sicht beim Abbrechen                                                                                                        Kombizange oder Klingenbox hierzu verwen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Abbrechen der Klingenteile an Gegenständen ist die andere Hand mit einem Schutzhandschuh über die Abbruchstelle zu legen, so dass das abgebrochene Klingenteil nicht weg springen kann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bgebrochene Klingentei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lingen zum Wechseln niemal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Beim Benutzen eines Kartonmessers immer auf einen sicheren Stand achten und sich nicht von anderen ablenken lass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as Kartonmesser nur bestimmungsgemäß verwenden und nicht zum Herausdrehen von Schraub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Arbeitsschutzschuhe, enganliegende Arbeitskleidung, keine behindernden Schmuckgegenstände und wenn notwendig Schutzhandschuh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festgestellten Mängeln darf mit dem Cuttermesser nicht gearbeitet werden. Der Vorgesetzte und die Mitarbeiter sind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8310880</wp:posOffset>
            </wp:positionV>
            <wp:extent cx="5715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uhe bewahren, Unfallstelle sichern und auf eigene Sicherheit acht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426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tonmesser</w:t>
      </w:r>
      <w:r>
        <w:rPr>
          <w:rFonts w:cs="Arial" w:ascii="Arial" w:hAnsi="Arial"/>
          <w:color w:val="000000"/>
        </w:rPr>
        <w:t xml:space="preserve"> und abgebrochene Klingenteile gemäß den örtlichen Bestimmungen entsorgen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40" w:after="240"/>
      <w:ind w:right="567" w:hanging="0"/>
    </w:pPr>
    <w:rPr>
      <w:rFonts w:ascii="Arial" w:hAnsi="Arial" w:cs="Arial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13:00Z</dcterms:created>
  <dc:creator>xyz</dc:creator>
  <dc:description/>
  <dc:language>en-US</dc:language>
  <cp:lastModifiedBy>HP</cp:lastModifiedBy>
  <cp:lastPrinted>1999-10-25T18:55:00Z</cp:lastPrinted>
  <dcterms:modified xsi:type="dcterms:W3CDTF">2023-03-05T08:13:00Z</dcterms:modified>
  <cp:revision>2</cp:revision>
  <dc:subject/>
  <dc:title>BETRIEBSANWEISUNG</dc:title>
</cp:coreProperties>
</file>