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kupiersä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r Dekupiersäg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701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s Verkanten von Werkstücken kann zum Reißen des Sägeblattes führen und schwere Verletzungen verursa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chnittverletzungsgefahren durch das laufende Sägeblat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ärm- und Staubbelastung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2974340</wp:posOffset>
            </wp:positionV>
            <wp:extent cx="57467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t der Dekupiersäge dürfen nur unterwiesene und beauftragte Mitarbeiter arb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0145</wp:posOffset>
                </wp:positionH>
                <wp:positionV relativeFrom="page">
                  <wp:posOffset>3084195</wp:posOffset>
                </wp:positionV>
                <wp:extent cx="3855085" cy="306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063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.55pt;height:241.2pt;mso-wrap-distance-left:9.05pt;mso-wrap-distance-right:9.05pt;mso-wrap-distance-top:0pt;mso-wrap-distance-bottom:0pt;margin-top:242.85pt;mso-position-vertical-relative:page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Arbeiten mit 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is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icht mit den Händ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plitter, Späne und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kupiersäge nicht u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or Reinigungsarbeiten und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alls Anschlüsse zur                                                                                                    angeschlossen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beitsplatz sauber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kupiersäge nicht in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kupiersäge nicht in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ür eine gute Beleu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mmer auf einen sich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ndere Personen vom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Dekupiersäge nich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Dekupiersäge muss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hutzeinrichtungen dürfen nicht entfernt, verändert oder umgang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eigenmächtigen Veränderungen an der Säge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Dekupiersäge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, enganliegende Arbeitskleidung, Schutzbrille und bei stauberzeugenden Arbeiten Atemschutz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Auffälligkeiten und festgestellten Mängeln ist die Dekupiersäge auszuschalt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und die Mitarbeiter sind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740</wp:posOffset>
            </wp:positionH>
            <wp:positionV relativeFrom="page">
              <wp:posOffset>7632065</wp:posOffset>
            </wp:positionV>
            <wp:extent cx="571500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8689340</wp:posOffset>
            </wp:positionV>
            <wp:extent cx="574040" cy="5759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Dabei den Netzstecker zieh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81915</wp:posOffset>
            </wp:positionV>
            <wp:extent cx="685800" cy="5232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kupiersäge nicht im Hausmüll, sondern gemäß den örtlichen Bestimmung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1:00Z</dcterms:created>
  <dc:creator>xyz</dc:creator>
  <dc:description/>
  <dc:language>en-US</dc:language>
  <cp:lastModifiedBy>HP</cp:lastModifiedBy>
  <cp:lastPrinted>1999-10-25T18:55:00Z</cp:lastPrinted>
  <dcterms:modified xsi:type="dcterms:W3CDTF">2023-03-06T08:01:00Z</dcterms:modified>
  <cp:revision>2</cp:revision>
  <dc:subject/>
  <dc:title>BETRIEBSANWEISUNG</dc:title>
</cp:coreProperties>
</file>