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werkzeu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Handwerkzeug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ge">
              <wp:posOffset>192087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erletzungsgefahr der Hände, der Augen und des Körpers dur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ge">
                  <wp:posOffset>1990090</wp:posOffset>
                </wp:positionV>
                <wp:extent cx="3855085" cy="4589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45897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361.4pt;mso-wrap-distance-left:9.05pt;mso-wrap-distance-right:9.05pt;mso-wrap-distance-top:0pt;mso-wrap-distance-bottom:0pt;margin-top:156.7pt;mso-position-vertical-relative:page;margin-left:1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beschädigte und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unsachgemäße und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unsachgemäßes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tabs>
          <w:tab w:val="clear" w:pos="709"/>
          <w:tab w:val="left" w:pos="1843" w:leader="none"/>
        </w:tabs>
        <w:ind w:left="1843" w:hanging="0"/>
        <w:rPr>
          <w:rFonts w:ascii="Arial" w:hAnsi="Arial" w:cs="Arial"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2855595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lzstiele bei Hämmern, Beilen und Äxten müsse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ngen und Scheren dürfen nur                                                                              beim Schließen vermieden werden. Distanzhalter müssen                                                                                     (Feilen usw.) muss der Griff mit Metallzwin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551555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ür Arbeiten an elektrischen                                                                         Schraubendreher  zu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aubenschlüssel dürfen                                                                                               verlänger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chneid- und Stichbewegungen                                                                                     weg ausführen, spitze oder scharfe Handwerkzeuge nicht                                                                                   niemals mit offener Klinge abgelegt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Besteigen von Leiter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266565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der Benutzung von                                                                                        verwenden. Nach Möglichkeit sind Ring- und Steckschlüssel                                                                                       Werkzeugen ist so zu wählen, dass ein Abrutschen vermieden wi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chraubenschlüssel dürfen                                                                                              werden muss, dann sind spezielle Schlagschlüssel zu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963795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m Einsatz von Sch                                                                                                       ausgewählt werden. Schraubendreher sind kei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Schlagen auf Gegenstän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lagwerkzeuge wie Meißel,                                                                                                Bart haben. Bei Meißelarbeiten muss                                                                                                             benutzt werd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5662295</wp:posOffset>
            </wp:positionV>
            <wp:extent cx="574675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Handwerkzeuge nur                                                                                                              verwen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werkzeuge nur unter                                                                                                          Bereichen benutzen – kein Funkenflu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n                                                                                                                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195</wp:posOffset>
            </wp:positionH>
            <wp:positionV relativeFrom="page">
              <wp:posOffset>6360160</wp:posOffset>
            </wp:positionV>
            <wp:extent cx="57467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er Benutzer hat arbeit                                                                                         zu unterziehen. Dabei ist auf Verschleiß, Vollständigkeit,                                                                                                 weiteren muss die Leichtgängigkeit der be                                                                                                        kontrolliert wer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keine behindernden Schmuckgegenstände tragen und entsprechend der Gefährdungen bei den Tätigkeiten Gehörschutz, Atemschutz, Schutzbrille und Schutzhelm tragen. 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uffälligkeiten und festgestellten Mängeln am Handwerkzeugen sind die Arbeiten sofort einzustellen, das Handwerkzeug zu sichern und der Vorgesetzte  zu benachrichti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ängelbehaftete Werkzeuge (z.B. stumpfe Klingen, fehlende Schutzeinrichtung, Deformation, Bärte, verschlissene Backen oder Kneifkanten, lose Griffe usw.) dürfen nicht eingesetzt werden.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8230870</wp:posOffset>
            </wp:positionV>
            <wp:extent cx="571500" cy="571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werkzeug sicher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</wp:posOffset>
            </wp:positionH>
            <wp:positionV relativeFrom="paragraph">
              <wp:posOffset>81915</wp:posOffset>
            </wp:positionV>
            <wp:extent cx="685800" cy="52324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andhaltungs-, Reinigungs- und Wartungsarbeiten dürfen nur durch fachkundige und  beauftragte Personen durchgeführt werden. Bei diesen Arbeiten Bedienungsanleitungen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Handwerkzeug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57:00Z</dcterms:created>
  <dc:creator>xyz</dc:creator>
  <dc:description/>
  <dc:language>en-US</dc:language>
  <cp:lastModifiedBy>HP</cp:lastModifiedBy>
  <cp:lastPrinted>2018-01-04T11:09:00Z</cp:lastPrinted>
  <dcterms:modified xsi:type="dcterms:W3CDTF">2023-03-06T17:57:00Z</dcterms:modified>
  <cp:revision>2</cp:revision>
  <dc:subject/>
  <dc:title>BETRIEBSANWEISUNG</dc:title>
</cp:coreProperties>
</file>