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6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0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ktrolötkolbe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m Elektrolötkolben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03095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brennungen der Haut durch heißen Lötkolb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andgefahr durch heißen Lötkolb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undheitsgefahr durch Dämpfe aus Lötzinn / Lötpaste / erhitzten weiteren Komponen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rzschluss und elektrische Körperdurchströmung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triebsanweisungen fü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ge">
                  <wp:posOffset>2874645</wp:posOffset>
                </wp:positionV>
                <wp:extent cx="3855085" cy="399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9985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3.55pt;height:314.85pt;mso-wrap-distance-left:9.05pt;mso-wrap-distance-right:9.05pt;mso-wrap-distance-top:0pt;mso-wrap-distance-bottom:0pt;margin-top:226.35pt;mso-position-vertical-relative:page;margin-left:1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ötrauche sind an d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Arbeiten auf gut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rhöhter Expansion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ötkolben ausschließlich in der dafür vorgesehenen Halterung ablegen, nicht auf dem Tisch oder sonstigen Unterla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ötkolben im eingesch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tfernen Sie brennbare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 Reinigungsarbeiten und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mals an stromfüh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Verlöten von Kabeln                                                                                                                        brennbaren Abdeckung abzudeck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hrend der Lötarbeiten nich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Lötarbeiten, vor Pausen oder der Einnahme von Speisen Händewaschen. Beachten Sie den Hautschutzpl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Elektrolötkolben nur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Betriebssicherheit muss 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Schutzeinrichtungen dürfen nich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sichere Kabelführung achten, vor Schaden z.B. durch Überfahren, Quetschen, scharfe Kanten und Stolperstellen schütz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Elektrolötkolben nur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Nichtbenutzung oder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Elektrolötkolben vor 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n Elektrolötkolben niemal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60604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en Elektrolötkolben nicht in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m Umgang mit dem Elekt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m Elektrolötkolben dür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Bei Arbeitsbeginn Sicht- und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Nur mit einem Elektrolötkolben arbeiten, der entsprechend der betrieblich festgelegten Prüffrist von einem Sachverständigen geprüft wurde und eine gültige Prüfplakette aufweist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eignete Arbeitsschutzschuhe, enganliegende Arbeitskleidung, Atemschutz trag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Störungen und festgestellten Mängeln sind die Arbeiten sofort einzustellen, der Elektrolötkolben auszuschalten und der Vorgesetzte zu benachrichtigen.  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8154670</wp:posOffset>
            </wp:positionV>
            <wp:extent cx="5715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9116695</wp:posOffset>
            </wp:positionV>
            <wp:extent cx="574040" cy="575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 beauftragte 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 diesen Arbeiten Netzstecker ziehen und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n Elektrolötkolben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46:00Z</dcterms:created>
  <dc:creator>xyz</dc:creator>
  <dc:description/>
  <cp:keywords/>
  <dc:language>en-US</dc:language>
  <cp:lastModifiedBy>HP</cp:lastModifiedBy>
  <cp:lastPrinted>2018-05-11T16:57:00Z</cp:lastPrinted>
  <dcterms:modified xsi:type="dcterms:W3CDTF">2023-08-10T07:30:00Z</dcterms:modified>
  <cp:revision>3</cp:revision>
  <dc:subject/>
  <dc:title>BETRIEBSANWEISUNG</dc:title>
</cp:coreProperties>
</file>