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krowell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en Umgang mit einer Mikrowell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brennungsgefahr durch austretende Mikrowellen bei offenstehender Beschickungstür im Betrieb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iße Teile und heißes Gargu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Überschwappen von heißen Flüssigkei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Austretender Heißdampf und Explosionsgefahr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Mit der Mikrowelle dürfen nur unterwiesene und beauftragte Mitarbeiter arbei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190</wp:posOffset>
                </wp:positionH>
                <wp:positionV relativeFrom="page">
                  <wp:posOffset>3155315</wp:posOffset>
                </wp:positionV>
                <wp:extent cx="3429000" cy="3585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858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82.35pt;mso-wrap-distance-left:9.05pt;mso-wrap-distance-right:9.05pt;mso-wrap-distance-top:0pt;mso-wrap-distance-bottom:0pt;margin-top:248.45pt;mso-position-vertical-relative:page;margin-left:1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m Arbeiten mit der Mi                                                                                                     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Arbeitsbeginn Sicht-                                                                                                         hin durchführ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18"/>
          <w:szCs w:val="18"/>
        </w:rPr>
        <w:t>Schutzeinrichtungen und                                                                                                wirksam mac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Mikrowelle nur bestim                                                                                                 sichtigt betrei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Mikrowelle darf in kei                                                                                                 gesetz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rowelle nicht einschalt                                                                                                     sie leer 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e hölzerne Gefäße u                                                                                                  Mikrowelle stel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Flüssigkeiten und Speise                                                                                      men – Explosionsgefah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 Speisen in schwim                                                                                                      Fett bra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Plastiktüten von Speisen                                                                                                auen entfer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 Metallgeschirr verw                                                                                                  das Gerät stel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Heiße Gefäße vorsichtig                                                                                                 oder o.ä.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m Öffnen der Gerätetür                                                                                              tretende Hitze oder Dampf zu vermeid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3746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iemals die Mikrowellentür                                                                                              beginnen. Sofort Netzstecker ziehen und w                                                                                                 Tür während der Rauchentwicklung kann Feuer verursac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e brennbaren Material                                                                                                söffnungen lager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mals die Lüftungsöffnungen block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Keine selbständigen Repa                                                                                      Mikrowelle durchführ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Mikrowelle muss stand                                                                                           Untergrund ha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krowelle vor Hitze, Wärm                                                                                              stürzen schü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e Flüssigkeiten in und                                                                                              gelangen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Spannungsangabe an                                                                                            ung übereinstim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Mikrowelle niemals be                                                                                          cker beschädigt sind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Mikrowelle muss entsprechend der betrieblich festgelegten Prüffrist von einem Sachverständigen geprüft sei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Festansitzende Arbeitsschuhe, enganliegende Arbeitskleidung und keine behindernden Schmuckgegenstände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sind sofort der Netzstecker zu ziehen und der Vorgesetzte zu benachrichtigen. Nicht mit einer defekten Mikrowelle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285" w:hanging="426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823214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9146540</wp:posOffset>
            </wp:positionV>
            <wp:extent cx="574040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Netzstecker ziehen und Betrieb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Mikrowelle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57:00Z</dcterms:created>
  <dc:creator>xyz</dc:creator>
  <dc:description/>
  <dc:language>en-US</dc:language>
  <cp:lastModifiedBy>HP</cp:lastModifiedBy>
  <cp:lastPrinted>1999-10-25T18:55:00Z</cp:lastPrinted>
  <dcterms:modified xsi:type="dcterms:W3CDTF">2023-03-09T15:57:00Z</dcterms:modified>
  <cp:revision>2</cp:revision>
  <dc:subject/>
  <dc:title>BETRIEBSANWEISUNG</dc:title>
</cp:coreProperties>
</file>