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-1016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-0.8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ologie-Handinstrument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agelzange, Skalpell, Hohlmeißelklingen, Scheren etc.) 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und den Umgang mit Fußpflege-Handinstrument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ge">
              <wp:posOffset>229870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chnittverletzungen an scharfen Schnittfläc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ichverletzungen an spitzen Instrumen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rutsch- und Verletzungsgefahr bei stumpfen oder beschädigten Instrument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Lagerung und Reinig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ektionsgefahr beim Gebrauch unsauberer Instrument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ge">
              <wp:posOffset>350266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im Umgang mit Fußpflege-Handinstrumenten geeignete Arbeitsschuhe, enganliegende Arbeitskleidung  und keine behindernden Schmuckgegenstände tragen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175</wp:posOffset>
                </wp:positionH>
                <wp:positionV relativeFrom="page">
                  <wp:posOffset>3502660</wp:posOffset>
                </wp:positionV>
                <wp:extent cx="3643630" cy="293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933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6.9pt;height:231pt;mso-wrap-distance-left:9.05pt;mso-wrap-distance-right:9.05pt;mso-wrap-distance-top:0pt;mso-wrap-distance-bottom:0pt;margin-top:275.8pt;mso-position-vertical-relative:page;margin-left:1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n Instrumenten d                                                                                                 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</wp:posOffset>
            </wp:positionH>
            <wp:positionV relativeFrom="page">
              <wp:posOffset>4248785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or jedem Einsatz der                                                                                                     Beschädigungen und Funktionstüchtigkeit zu                                                                                                    ortieren. Besonders sorgfältig  sind Bereiche                                                                                                  ere beweglichen Teile zu prüfen. Abgenutzte,                                                                                                  beschädigte Instrumente müssen ebenfalls aussortiert werden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Handinstrumente nur                                                                                                  Arbeiten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instrumente so ablegen                                                                                       durch unbeabsichtigtes Verrutschen oder Herun                                                                                                             hen kön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006975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Handinstrumente immer am                                                                                                 oder scharfen Schnittflächen verletzen kan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ndinstrumente nicht in                                                                                                           dung stecken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Handinstrumente nur                                                                                                    teilen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577723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orsicht beim Einsetzen                                                                                                  sondern geeignete Hilfsmittel benutzen. Klein                                                                                                und entsprechend der örtlichen Bestimmungen entsorg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Für Reinigungs- und Desinfektionsarbeiten nur die vom Hersteller empfohlenen Reinigungs- und Desinfektionsmittel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Umgang mit Fußpflege-Handinstrumenten sind zusätzlich folgende Betriebsanweisungen zu beacht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nigungs- und Desinfektionsmitte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halten bei Schnitt- und Stichverletzunge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sche Arbeitsstoff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gen und Umgang mit PS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gienepla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sind die Handinstrumente sicher abzulegen und der Vorgesetzte zu benachrichtigen. Nicht mit beschädigten Handinstrumenten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906385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Handinstrument sicher ableg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67945</wp:posOffset>
            </wp:positionV>
            <wp:extent cx="571500" cy="4362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instrument nicht in den Hausmüll sondern gemäß den örtlichen Vorschriften entsorgen bzw. dem Hersteller wieder zurückführ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Vor der Entsorgung Handinstrumente reinigen und desinfizier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5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8:00Z</dcterms:created>
  <dc:creator>xyz</dc:creator>
  <dc:description/>
  <dc:language>en-US</dc:language>
  <cp:lastModifiedBy>HP</cp:lastModifiedBy>
  <cp:lastPrinted>2016-11-01T10:34:00Z</cp:lastPrinted>
  <dcterms:modified xsi:type="dcterms:W3CDTF">2023-03-09T08:18:00Z</dcterms:modified>
  <cp:revision>2</cp:revision>
  <dc:subject/>
  <dc:title>BETRIEBSANWEISUNG</dc:title>
</cp:coreProperties>
</file>