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BetrSichV § 12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UCK PODOLOG ECO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en Umgang mit dem RUCK PODOLOG EC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erletzungsgefahr an rotierenden Werkzeugen wie Fräser und Schleifer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ertragung von Krankheitskeimen von Kunden auf Person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0886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it dem Ruck Podolog Eco dürfen nur unterwiesene und beauftragte Mitarbeiter arbei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0</wp:posOffset>
                </wp:positionH>
                <wp:positionV relativeFrom="page">
                  <wp:posOffset>3179445</wp:posOffset>
                </wp:positionV>
                <wp:extent cx="3529965" cy="3663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36633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7.95pt;height:288.45pt;mso-wrap-distance-left:9.05pt;mso-wrap-distance-right:9.05pt;mso-wrap-distance-top:0pt;mso-wrap-distance-bottom:0pt;margin-top:250.35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Arbeiten mit dem                                                                                         rs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Arbeitsbeginn ist im                                                                                        durchzuführ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18"/>
          <w:szCs w:val="18"/>
        </w:rPr>
        <w:t>Schutzeinrichtungen un                                                                                      unwirksam mac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Ruck Podolog Eco                                                                                         sichtigt betrei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37744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Keine selbständigen Re                                                                                        Eco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hochwertige rotiere                   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ximalumdrehungsza                                                                                          gaben ein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icht gleichzeitig den A                                                                                          nden ber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ie Schutzkleinspannu                                                                                           ein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der Behandlung dür                                                                                         Tamponaden ect. in den Bereich der rotierenden                                                                                          gelan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jedem Gebrauch                                                                                            gereinigt und gegebenenfalls sterilisiert werden, damit                                                                                         tragen werden könn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135255</wp:posOffset>
            </wp:positionV>
            <wp:extent cx="529590" cy="4997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Ebenso müssen alle evtl.                                                                                        nach jeder Behandlung desinfiziert und gereinigt werd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r Ruck Podolog Eco m                                                                                       Untergrund ha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Ruck Podolog Eco v                                                                                        ungen schü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eine Flüssigkeiten in un                                                                                        gelangen l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19050</wp:posOffset>
            </wp:positionV>
            <wp:extent cx="571500" cy="5467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ie Spannungsangabe a                                                                                        ereinstimm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tzkabel und Verlänger                                                                                        zerren und keine Stolperstellen bilden, ggf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zkabel nur am Stecke                                                                                       tzstecker muss immer gut erreichbar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r Ruck Podolog Eco m                                                                                        einem Sachverständigen geprüft sei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stansitzende Arbeitsschuhe, enganliegende Arbeitskleidung, geeignete Schutzhandschuhe, Schutzbrille  mit Seitenschutz, Mund- und Nasenschutz und keine behindernden Schmuckgegenstände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e Kopfhaare geschlossen am Kopf tragen oder durch eine Haube abdecken.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sofort der Netzstecker zu ziehen und der Vorgesetzte zu benachrichtigen. Nicht mit einem defekten Ruck Podolog Eco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800354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9032240</wp:posOffset>
            </wp:positionV>
            <wp:extent cx="574040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Netzstecker ziehen und Betrieb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ur Originalersatzteile und –werkzeuge des Herstellers verwend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Ruck Podolog Eco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8:00Z</dcterms:created>
  <dc:creator>xyz</dc:creator>
  <dc:description/>
  <dc:language>en-US</dc:language>
  <cp:lastModifiedBy>HP</cp:lastModifiedBy>
  <cp:lastPrinted>1999-10-25T18:55:00Z</cp:lastPrinted>
  <dcterms:modified xsi:type="dcterms:W3CDTF">2023-03-10T07:38:00Z</dcterms:modified>
  <cp:revision>2</cp:revision>
  <dc:subject/>
  <dc:title>BETRIEBSANWEISUNG</dc:title>
</cp:coreProperties>
</file>