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BetrSichV § 12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UCK PODOLOG MOON MASTER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en Umgang mit dem RUCK PODOLOG MOON MASTE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1701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19456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Verletzungsgefahr an rotierenden Werkzeugen wie Fräser und Schleifer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letzungsgefahr bei unsachgemäßer Handhab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Übertragung von Krankheitskeimen von Kunden auf Persona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lper- und Sturzgefahr über Kabelanschlüss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ktrische Körperdurchströmung, Kurzschluss und Brandgefahr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843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3088640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Mit dem Ruck Podolog MASTER dürfen nur unterwiesene und beauftragte Mitarbeiter arbeit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9950</wp:posOffset>
                </wp:positionH>
                <wp:positionV relativeFrom="page">
                  <wp:posOffset>3179445</wp:posOffset>
                </wp:positionV>
                <wp:extent cx="3529965" cy="3663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36633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7.95pt;height:288.45pt;mso-wrap-distance-left:9.05pt;mso-wrap-distance-right:9.05pt;mso-wrap-distance-top:0pt;mso-wrap-distance-bottom:0pt;margin-top:250.35pt;mso-position-vertical-relative:page;margin-left:1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im Arbeiten mit dem                                                                                         rs zu beach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i Arbeitsbeginn ist im                                                                                        durchzuführ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/>
      </w:pPr>
      <w:r>
        <w:rPr>
          <w:rFonts w:cs="Arial" w:ascii="Arial" w:hAnsi="Arial"/>
          <w:sz w:val="18"/>
          <w:szCs w:val="18"/>
        </w:rPr>
        <w:t>Schutzeinrichtungen un                                                                                      unwirksam mach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 Ruck Podolog Eco                                                                                         sichtigt betreib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ge">
              <wp:posOffset>37744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Keine selbständigen Re                                                                                        Eco durchfü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r hochwertige rotiere                                                                                         verwen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ximalumdrehungsza                                                                                          gaben einhal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Nicht gleichzeitig den A                                                                                          nden berü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020</wp:posOffset>
            </wp:positionH>
            <wp:positionV relativeFrom="page">
              <wp:posOffset>44602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Die Schutzkleinspannu                                                                                           einhal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i der Behandlung dür                                                                                         Tamponaden ect. in den Bereich der rotierenden                                                                                          gelan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h jedem Gebrauch                                                                                            gereinigt und gegebenenfalls sterilisiert werden, damit                                                                                         tragen werden könn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135255</wp:posOffset>
            </wp:positionV>
            <wp:extent cx="529590" cy="4997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Ebenso müssen alle evtl.                                                                                        nach jeder Behandlung desinfiziert und gereinigt werden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er Ruck Podolog Eco m                                                                                       Untergrund hab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en Ruck Podolog Eco v                                                                                        ungen schütz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Keine Flüssigkeiten in un                                                                                        gelangen lass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72390</wp:posOffset>
            </wp:positionV>
            <wp:extent cx="571500" cy="5467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Die Spannungsangabe a                                                                                        ereinstimm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tzkabel und Verlänger                                                                                        zerren und keine Stolperstellen bilden, ggf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tzkabel nur am Stecke                                                                                       tzstecker muss immer gut erreichbar sei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er Ruck Podolog Eco m                                                                                        einem Sachverständigen geprüft sein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stansitzende Arbeitsschuhe, enganliegende Arbeitskleidung, geeignete Schutzhandschuhe, Schutzbrille  mit Seitenschutz, Mund- und Nasenschutz und keine behindernden Schmuckgegenstände tra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e Kopfhaare geschlossen am Kopf tragen oder durch eine Haube abdecken. 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Störungen, Auffälligkeiten und festgestellten Mängeln ist sofort der Netzstecker zu ziehen und der Vorgesetzte zu benachrichtigen. Nicht mit einem defekten Ruck Podolog Eco weiter arbeiten.   </w:t>
      </w:r>
    </w:p>
    <w:p>
      <w:pPr>
        <w:pStyle w:val="Normal"/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8039100</wp:posOffset>
            </wp:positionV>
            <wp:extent cx="571500" cy="571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Elektrogerät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. Tel. 112 und zur Unfallstelle hinführen.</w:t>
      </w:r>
    </w:p>
    <w:p>
      <w:pPr>
        <w:pStyle w:val="Normal"/>
        <w:ind w:left="184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9032240</wp:posOffset>
            </wp:positionV>
            <wp:extent cx="574040" cy="5759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Instandhaltungs-, Reinigungs- und Wartungsarbeiten dürfen nur durch autorisiert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 diesen Arbeiten Netzstecker ziehen und Betrieb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Nur Originalersatzteile und –werkzeuge des Herstellers verwend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en Ruck Podolog Moon Master nicht in den Hausmüll sondern gemäß den örtlichen Vorschriften entsorgen.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7:00Z</dcterms:created>
  <dc:creator>xyz</dc:creator>
  <dc:description/>
  <dc:language>en-US</dc:language>
  <cp:lastModifiedBy>HP</cp:lastModifiedBy>
  <cp:lastPrinted>1999-10-25T18:55:00Z</cp:lastPrinted>
  <dcterms:modified xsi:type="dcterms:W3CDTF">2023-03-10T09:47:00Z</dcterms:modified>
  <cp:revision>2</cp:revision>
  <dc:subject/>
  <dc:title>BETRIEBSANWEISUNG</dc:title>
</cp:coreProperties>
</file>