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 12 BetrSichV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ilzug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Benutzen eines Seilzuges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erletzungsgefahr bei defektem Seizug und an bewegten Tei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color w:val="221E1F"/>
          <w:spacing w:val="4"/>
          <w:sz w:val="18"/>
          <w:szCs w:val="18"/>
        </w:rPr>
        <w:t>Be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unsachgemäße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Gebrauc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die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rä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(z.B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übermäßig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Training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ruckarti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Beweg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oh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vorherig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Aufwärm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falsc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Einstell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etc.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si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sundheitsschäd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nich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auszuschließ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er Übertragung von Mikroorganismen – biologische Gefährd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lper- und Sturzgefahr über in der Umgebung abgelegte Materialien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345</wp:posOffset>
                </wp:positionH>
                <wp:positionV relativeFrom="page">
                  <wp:posOffset>2958465</wp:posOffset>
                </wp:positionV>
                <wp:extent cx="4527550" cy="401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0163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6.5pt;height:316.25pt;mso-wrap-distance-left:9.05pt;mso-wrap-distance-right:9.05pt;mso-wrap-distance-top:0pt;mso-wrap-distance-bottom:0pt;margin-top:232.95pt;mso-position-vertical-relative:page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V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Begin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d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Training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 xml:space="preserve">…………………………………………………………………………………..        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Herz-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Kreislauf-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od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367405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Das Fitness Fahrrad dürfe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Achten Sie beim Benutze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ining kann Ihrer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merken: Schmerzen,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oder Übelkeit. Wen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it Ihrem Trainingsprogram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845</wp:posOffset>
            </wp:positionH>
            <wp:positionV relativeFrom="page">
              <wp:posOffset>426593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Verwenden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ollte das Gerät rundheru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E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fes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u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tellen Sie sicher, da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vor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regelmäßig auf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ängel si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845</wp:posOffset>
            </wp:positionH>
            <wp:positionV relativeFrom="page">
              <wp:posOffset>516255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 Sie währe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, die sich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er Seilzug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color w:val="111111"/>
          <w:sz w:val="18"/>
          <w:szCs w:val="18"/>
        </w:rPr>
        <w:t xml:space="preserve">lle Kleidungsstück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Seien Sie beim Auf-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Legen Sie kei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er Seilzug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rhande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95</wp:posOffset>
            </wp:positionH>
            <wp:positionV relativeFrom="page">
              <wp:posOffset>6090285</wp:posOffset>
            </wp:positionV>
            <wp:extent cx="571500" cy="5029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>Halten Sie den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Steig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Si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nich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pacing w:val="3"/>
          <w:sz w:val="18"/>
          <w:szCs w:val="18"/>
        </w:rPr>
        <w:t>Der Seilzug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845</wp:posOffset>
            </wp:positionH>
            <wp:positionV relativeFrom="page">
              <wp:posOffset>6901815</wp:posOffset>
            </wp:positionV>
            <wp:extent cx="571500" cy="5029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Zur Vermeidung der Gefahr der Übertragung von Mikroorganismen sind die Berührungspunkte des Fitness Fahrrades vor jeder Benutzung  durch eine andere Person zu desinfiz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Seilzug nur mit Originalzubehörteilen des Herstellers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f Wegefreiheit im Trainingsbereich  achten. Keine Taschen oder andere Gegenstände dort abstell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Seilzug muss entsprechend der betrieblich festgelegten Prüffrist von einem Sachverständigen  geprüft sein und eine gültige Prüfplakette aufweisen.</w:t>
      </w:r>
    </w:p>
    <w:p>
      <w:pPr>
        <w:pStyle w:val="Normal"/>
        <w:ind w:left="19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95</wp:posOffset>
            </wp:positionH>
            <wp:positionV relativeFrom="page">
              <wp:posOffset>790829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Seilzug sichern und Person ggf. aus dem Gefahrenbereich retten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rsthelfer mit hinzuziehen und Durchführung von Sofortmaßnahmen am Unfallort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 Tel. 112 und zur Unfallstelle hinführen.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68580</wp:posOffset>
            </wp:positionV>
            <wp:extent cx="457200" cy="3975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, Desinfektions- und Wartungsarbeiten am Fitness Fahrrad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Seilzug nicht in den Hausmüll, sondern gemäß den örtlichen Vorschriften entsorg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1:00Z</dcterms:created>
  <dc:creator>xyz</dc:creator>
  <dc:description/>
  <dc:language>en-US</dc:language>
  <cp:lastModifiedBy>HP</cp:lastModifiedBy>
  <cp:lastPrinted>2017-02-08T09:59:00Z</cp:lastPrinted>
  <dcterms:modified xsi:type="dcterms:W3CDTF">2023-03-15T09:21:00Z</dcterms:modified>
  <cp:revision>2</cp:revision>
  <dc:subject/>
  <dc:title>BETRIEBSANWEISUNG</dc:title>
</cp:coreProperties>
</file>