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12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4480</wp:posOffset>
                </wp:positionH>
                <wp:positionV relativeFrom="paragraph">
                  <wp:posOffset>-8953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7.0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 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einabduktionsgerät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Benutzen des </w:t>
      </w:r>
      <w:r>
        <w:rPr>
          <w:rFonts w:cs="Arial" w:ascii="Arial" w:hAnsi="Arial"/>
        </w:rPr>
        <w:t>Beinabduktionsgeräte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Verletzungsgefahr an einem defekten Beinabduktionsgerät und an bewegten Teil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color w:val="221E1F"/>
          <w:spacing w:val="4"/>
          <w:sz w:val="18"/>
          <w:szCs w:val="18"/>
        </w:rPr>
        <w:t>Be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unsachgemäßem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Gebrauch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die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rä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(z.B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übermäßige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Training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ruckarti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Beweg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oh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vorherig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Aufwärme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falsch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Einstellung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etc.)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3"/>
          <w:sz w:val="18"/>
          <w:szCs w:val="18"/>
        </w:rPr>
        <w:t>sin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Gesundheitsschäd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nich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2"/>
          <w:sz w:val="18"/>
          <w:szCs w:val="18"/>
        </w:rPr>
        <w:t>auszuschließ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er Übertragung von Mikroorganismen – biologische Gefährd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tolper- und Sturzgefahr über in der Umgebung abgelegte Materialien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  <w:lang w:val="en-US" w:eastAsia="en-US"/>
        </w:rPr>
      </w:pPr>
      <w:r>
        <w:rPr>
          <w:rFonts w:cs="Arial" w:ascii="Arial" w:hAnsi="Arial"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ge">
                  <wp:posOffset>2958465</wp:posOffset>
                </wp:positionV>
                <wp:extent cx="4527550" cy="401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0" cy="40163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56.5pt;height:316.25pt;mso-wrap-distance-left:9.05pt;mso-wrap-distance-right:9.05pt;mso-wrap-distance-top:0pt;mso-wrap-distance-bottom:0pt;margin-top:232.95pt;mso-position-vertical-relative:page;margin-left:14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V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Begin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d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Training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 xml:space="preserve">…………………………………………………………………………………..          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Herz-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Kreislauf-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oder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36740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Das  Beinpresse and Fahrrad dürf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Achten Sie beim Benutze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ining kann Ihrer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merken: Schmerzen,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oder Übelkeit. Wenn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it Ihrem Trainingsprogram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845</wp:posOffset>
            </wp:positionH>
            <wp:positionV relativeFrom="page">
              <wp:posOffset>426593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Verwenden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ollte das Gerät rundherum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Ei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feste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und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Stellen Sie sicher, da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bevor Sie das </w:t>
      </w:r>
      <w:r>
        <w:rPr>
          <w:rFonts w:cs="Arial" w:ascii="Arial" w:hAnsi="Arial"/>
          <w:sz w:val="18"/>
          <w:szCs w:val="18"/>
        </w:rPr>
        <w:t xml:space="preserve">Fitness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regelmäßig auf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Mängel si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3845</wp:posOffset>
            </wp:positionH>
            <wp:positionV relativeFrom="page">
              <wp:posOffset>516255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 Sie während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tragen, die sich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as  </w:t>
      </w:r>
      <w:r>
        <w:rPr>
          <w:rFonts w:cs="Arial" w:ascii="Arial" w:hAnsi="Arial"/>
        </w:rPr>
        <w:t>Beinabduktionsgerät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111111"/>
          <w:sz w:val="18"/>
          <w:szCs w:val="18"/>
        </w:rPr>
        <w:t xml:space="preserve">lle Kleidungsstück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</w:rPr>
        <w:t xml:space="preserve">Seien Sie beim Auf-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Legen Sie kei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Die </w:t>
      </w:r>
      <w:r>
        <w:rPr>
          <w:rFonts w:cs="Arial" w:ascii="Arial" w:hAnsi="Arial"/>
        </w:rPr>
        <w:t>Beinpresse</w:t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orhandene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95</wp:posOffset>
            </wp:positionH>
            <wp:positionV relativeFrom="page">
              <wp:posOffset>6090285</wp:posOffset>
            </wp:positionV>
            <wp:extent cx="571500" cy="5029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11111"/>
          <w:sz w:val="18"/>
          <w:szCs w:val="18"/>
          <w:shd w:fill="FFFFFF" w:val="clear"/>
        </w:rPr>
        <w:t>Halten Sie den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z w:val="18"/>
          <w:szCs w:val="18"/>
        </w:rPr>
        <w:t>Steig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Si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z w:val="18"/>
          <w:szCs w:val="18"/>
        </w:rPr>
        <w:t>nicht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21E1F"/>
          <w:spacing w:val="3"/>
          <w:sz w:val="18"/>
          <w:szCs w:val="18"/>
        </w:rPr>
        <w:t xml:space="preserve">Die </w:t>
      </w:r>
      <w:r>
        <w:rPr>
          <w:rFonts w:cs="Arial" w:ascii="Arial" w:hAnsi="Arial"/>
        </w:rPr>
        <w:t>Beinpres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21E1F"/>
          <w:spacing w:val="4"/>
          <w:sz w:val="18"/>
          <w:szCs w:val="18"/>
        </w:rPr>
        <w:t>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3845</wp:posOffset>
            </wp:positionH>
            <wp:positionV relativeFrom="page">
              <wp:posOffset>6901815</wp:posOffset>
            </wp:positionV>
            <wp:extent cx="571500" cy="50292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Zur Vermeidung der Gefahr der Übertragung von Mikroorganismen sind die Berührungspunkte des Fitness </w:t>
      </w:r>
      <w:r>
        <w:rPr>
          <w:rFonts w:cs="Arial" w:ascii="Arial" w:hAnsi="Arial"/>
        </w:rPr>
        <w:t>Beinabduktionsgerät</w:t>
      </w:r>
      <w:r>
        <w:rPr>
          <w:rFonts w:cs="Arial" w:ascii="Arial" w:hAnsi="Arial"/>
          <w:sz w:val="18"/>
          <w:szCs w:val="18"/>
        </w:rPr>
        <w:t xml:space="preserve"> vor jeder Benutzung  durch eine andere Person zu desinfizie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Beinabduktionsgerät nur mit Originalzubehörteilen des Herstellers benu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uf Wegefreiheit im Trainingsbereich  achten. Keine Taschen oder andere Gegenstände dort abstellen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98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s Beinabduktionsgerät muss entsprechend der betrieblich festgelegten Prüffrist von einem Sachverständigen  geprüft sein und eine gültige Prüfplakette aufweisen.</w:t>
      </w:r>
    </w:p>
    <w:p>
      <w:pPr>
        <w:pStyle w:val="Normal"/>
        <w:ind w:left="19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hanging="0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845</wp:posOffset>
            </wp:positionH>
            <wp:positionV relativeFrom="page">
              <wp:posOffset>8009890</wp:posOffset>
            </wp:positionV>
            <wp:extent cx="571500" cy="571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as Beinabduktionsgerät ausschalten und Person ggf. aus dem Gefahrenbereich retten.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rsthelfer mit hinzuziehen und Durchführung von Sofortmaßnahmen am Unfallort.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einem schweren Unfall den Notarzt benachrichtigen Tel. 112 und zur Unfallstelle hinführen.</w:t>
      </w:r>
    </w:p>
    <w:p>
      <w:pPr>
        <w:pStyle w:val="Normal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495</wp:posOffset>
            </wp:positionH>
            <wp:positionV relativeFrom="paragraph">
              <wp:posOffset>68580</wp:posOffset>
            </wp:positionV>
            <wp:extent cx="457200" cy="3975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, Desinfektions- und Wartungsarbeiten am Beinabduktionsgerät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diesen Arbeiten Bedienung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s Beinabduktionsgerät nicht in den Hausmüll, sondern gemäß den örtlichen Vorschriften entsorg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985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Datum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47:00Z</dcterms:created>
  <dc:creator>xyz</dc:creator>
  <dc:description/>
  <dc:language>en-US</dc:language>
  <cp:lastModifiedBy>HP</cp:lastModifiedBy>
  <cp:lastPrinted>2017-02-08T09:59:00Z</cp:lastPrinted>
  <dcterms:modified xsi:type="dcterms:W3CDTF">2023-03-24T07:47:00Z</dcterms:modified>
  <cp:revision>2</cp:revision>
  <dc:subject/>
  <dc:title>BETRIEBSANWEISUNG</dc:title>
</cp:coreProperties>
</file>