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auggerä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Absauggerä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durch defektes Absauggerät 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Infektionsgefahr durch Krankheitserreg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ktrische Körperdurchströmung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Umgang mit dem Absauggerät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Absauggerät dürfen nur unterwiesene und beauftragte Mitarbeiter arb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3465</wp:posOffset>
                </wp:positionH>
                <wp:positionV relativeFrom="page">
                  <wp:posOffset>3230880</wp:posOffset>
                </wp:positionV>
                <wp:extent cx="2994025" cy="354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549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5.75pt;height:279.5pt;mso-wrap-distance-left:9.05pt;mso-wrap-distance-right:9.05pt;mso-wrap-distance-top:0pt;mso-wrap-distance-bottom:0pt;margin-top:254.4pt;mso-position-vertical-relative:page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Sicht                                                                                      Probelauf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Absauggerät nur b                                                                                      Betrieb neh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eine brennbaren, expl                                                                                      rät absaugen. 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Absauggerät nur m                                                                                     en und keine selbständigen Veränderungen vorneh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Absauggerät nicht                                                                                       en oder aufbewahren, von der es in eine Badewanne,                                                                                       ggefahr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einesfalls nach einem 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Nichtbenutzung ode                                                                                     ziehen.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geeignete und unbe                                                                                    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6888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Absauggerät nur mi                                                                                     nutz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Absauggerät nach j                                                                                     sanleitung desinfizie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Absauggerät nur b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Absauggerät nur an                                                                                     lerstrom-Schutzeinrichtung FI anschließ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Absauggerät, das N                                                                                     nden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Absauggerät , das N                                                                                    Flächen, offenen Flammen, direkter Sonnenstrahlung                                                                                    scharfen Kan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Netzstecker niemals                                                                                    direkt am Steck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Absauggerät nur mit  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Absauggerät nicht in                                                                                    iten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Nichtbenutzung oder                                                                                     t am Kabel transport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62890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Absauggerät nicht in                                                                                   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m Absauggerät arbeiten, die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Geeignete Arbeitsschutzschuhe und Arbeitskleidung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triebsanweisungen für Reinigungs- und Desinfektionsarbeiten und –mittel beacht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sind das Absauggerät sofort auszuschalten und der Vorgesetzte zu benachrichtigen. Nicht mit einem defekten Absauggerät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00354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917940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Akku herausnehm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bsauggerät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2:00Z</dcterms:created>
  <dc:creator>xyz</dc:creator>
  <dc:description/>
  <cp:keywords/>
  <dc:language>en-US</dc:language>
  <cp:lastModifiedBy>Jürgen Brümmer</cp:lastModifiedBy>
  <cp:lastPrinted>2018-05-29T10:56:00Z</cp:lastPrinted>
  <dcterms:modified xsi:type="dcterms:W3CDTF">2023-04-14T07:12:00Z</dcterms:modified>
  <cp:revision>2</cp:revision>
  <dc:subject/>
  <dc:title>BETRIEBSANWEISUNG</dc:title>
</cp:coreProperties>
</file>