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brucharbeit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Durchführen von Abbrucharbeit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2127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Schwerste Verletzungen bei Einsturz des Bauwerks oder seiner Bestandteile durch unzureichende  Kenntnisse sowie durch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Wahl der falschen Arbeitsmetho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kontrollierter Einsturz durch unzureichende Reichhöhe des Abbruchgerä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Staubbelastung und freiwerdende Gefahrstoffe (Asbest, Farben, Öle, Glas, Quarzstaub u.ä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mführende Leitu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rmbelast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ötzlicher Einsturz von z.B. Decken, Zwischendecken oder Wänden, da keine oder nur unzureichende Kenntnisse über statische Verhältnisse oder fehlende Abstützung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der Durchführung von Abbrucharbeiten ist die DGUV Vorschrift 38 zu beachten und einzu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rucharbeiten sind vor Beginn der Arbeiten der zuständigen Berufsgenossenschaft anzuzei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ge">
                  <wp:posOffset>3671570</wp:posOffset>
                </wp:positionV>
                <wp:extent cx="3246120" cy="3589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5896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5.6pt;height:282.65pt;mso-wrap-distance-left:9.05pt;mso-wrap-distance-right:9.05pt;mso-wrap-distance-top:0pt;mso-wrap-distance-bottom:0pt;margin-top:289.1pt;mso-position-vertical-relative:page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Beginn der Abbruc                                                                                         en Bauwerks und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ngrenzender Bauteile                                                                                         zu untersu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right="-142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bbruchmethode nach                                                                                         en, Einreißen, Eindrücken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Durchführung der A                                                                                       rlich zu pla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ierige Abbrucharb                                                                                        eisung des Unternehmers auf der Baustelle vorliegt u                                                                                         worden sin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bbrucharbeiten ist                                                                                         beiten vor Ort leit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r Aufsichtführende m                                                                                         er darf nicht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elbst z.B. als Baggerfa                                                                                        tätig sein.</w:t>
      </w:r>
    </w:p>
    <w:p>
      <w:pPr>
        <w:pStyle w:val="Punktaufzhlung"/>
        <w:numPr>
          <w:ilvl w:val="0"/>
          <w:numId w:val="3"/>
        </w:numPr>
        <w:tabs>
          <w:tab w:val="clear" w:pos="709"/>
          <w:tab w:val="left" w:pos="1985" w:leader="none"/>
        </w:tabs>
        <w:overflowPunct w:val="false"/>
        <w:autoSpaceDE w:val="false"/>
        <w:spacing w:lineRule="auto" w:line="264" w:before="0" w:after="0"/>
        <w:ind w:left="1985" w:hanging="142"/>
        <w:contextualSpacing w:val="false"/>
        <w:textAlignment w:val="baseline"/>
        <w:rPr/>
      </w:pPr>
      <w:r>
        <w:rPr>
          <w:rFonts w:cs="Arial"/>
          <w:sz w:val="18"/>
          <w:szCs w:val="18"/>
        </w:rPr>
        <w:t>Verkehrswege und Fluc                                                                                        che absperren oder durch Warnposten sich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n Einsatz, die Auswa                                                                                        Verwendung von FOPS bei Gefahr von Steinschlag                                                                                         von oben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genseitige Gefährdu                                                                                         ngen vermei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riebsanweisungen fü                                                                                        , Schweiß- und Schneidbrennarbeiten u                                                                                        auslegen und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seitige Standsicherhe                                                                                        sicher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61747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fahrenbereiche absp                                                                                         Warnposten sich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teile niemals durch                                                                                          Einsturz bri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turzsicherungen (G                                                                                         Absturz)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sprechend der Gefä                                                                                         lm, Sicherheitsschuhe (S 3), Atemschutz, Gehörsch                                                                                          erung usw.  tra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68605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rbeitsmedizinische Vorsorgeuntersuchung veranlassen, wenn Atemschutzgeräte oder Gehörschutz eingesetzt werden müssen oder Gefahrstoffe beim Abbruch freiwerden oder entsteh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r mit Geräten und Maschinen arbeiten, die entsprechend der betrieblich festgelegten Prüffrist von einem Sachverständigen geprüft wurde und eine gültige Prüfplakette aufweisen.    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 und festgestellten Mängeln sind die Abbrucharbeiten sofort einzustellen, die benutzten Geräte und Maschinen auszuschalten und der Vorgesetzte 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791273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aschinen und Geräte  ausschalten und Person ggf. aus dem Gefahrenbereich rette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ndhaltungs- und Wartungsarbeiten an Abbruchgeräten dürfen nur durch fachkundige und  beauftragte Personen durchgeführt werde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Schutzeinrichtungen regelmäßig kontrolliere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r Wartung und Instandhaltung der verwendeten Arbeitsmittel die Betriebsanleitung des Herstellers beachte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bbruchmaterialie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unktaufzhlungChar">
    <w:name w:val="Punktaufzählung Char"/>
    <w:basedOn w:val="AbsatzStandardschriftart"/>
    <w:qFormat/>
    <w:rPr>
      <w:rFonts w:ascii="Arial" w:hAnsi="Arial" w:cs="MyriadPro-Light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ind w:left="284" w:hanging="284"/>
    </w:pPr>
    <w:rPr>
      <w:sz w:val="24"/>
      <w:szCs w:val="24"/>
    </w:rPr>
  </w:style>
  <w:style w:type="paragraph" w:styleId="Punktaufzhlung">
    <w:name w:val="Punktaufzählung"/>
    <w:basedOn w:val="Normal"/>
    <w:qFormat/>
    <w:pPr>
      <w:numPr>
        <w:ilvl w:val="0"/>
        <w:numId w:val="4"/>
      </w:numPr>
      <w:spacing w:lineRule="auto" w:line="360" w:before="60" w:after="60"/>
      <w:contextualSpacing/>
    </w:pPr>
    <w:rPr>
      <w:rFonts w:ascii="Arial" w:hAnsi="Arial" w:cs="MyriadPro-Ligh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4:00Z</dcterms:created>
  <dc:creator>xyz</dc:creator>
  <dc:description/>
  <dc:language>en-US</dc:language>
  <cp:lastModifiedBy>HP</cp:lastModifiedBy>
  <cp:lastPrinted>2017-12-20T17:21:00Z</cp:lastPrinted>
  <dcterms:modified xsi:type="dcterms:W3CDTF">2023-04-17T06:24:00Z</dcterms:modified>
  <cp:revision>2</cp:revision>
  <dc:subject/>
  <dc:title>BETRIEBSANWEISUNG</dc:title>
</cp:coreProperties>
</file>