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en im Freien bei Hitze und So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en durch Hitze ,wie Hitzeerschöpfung, Hitzschlag, Sonnenstich und Beeinträchtigung der Konzentration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8313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fahren durch Sonnenstrahlung, wie Sonnenbrand, erhöhtes Hautkrebsrisiko und Bindehautentzündung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en durch Ozonbelastung, wie Augenbrennen, Reizgefühl in Hals und Rachen, Atemnot und Kopfschmerzen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en durch Wechselwirkungen der UV-Strahlung mit einigen Chemikalien, wie z. B. Überempfindlichkeitsreaktionen der Haut (phototoxische/photoallergische Reaktion) in Verbindung mit einigen Pflanzenschutzmitteln und UV-Strahl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lle und leichte, für UV-Strahlen undurchlässige Kleidung tragen, die atmungsaktiv 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ge">
                  <wp:posOffset>3251200</wp:posOffset>
                </wp:positionV>
                <wp:extent cx="3368040" cy="537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3727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5.2pt;height:423.05pt;mso-wrap-distance-left:9.05pt;mso-wrap-distance-right:9.05pt;mso-wrap-distance-top:0pt;mso-wrap-distance-bottom:0pt;margin-top:256pt;mso-position-vertical-relative:page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Helle Kopfbedecku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onnenbrille mit UV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Unbedeckte Hautste                                                                                 em Lichtschutzfaktor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eichte Mahlzeiten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Regelmäßig in genüg                                                                                entsteh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örperlich schwere A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pausen einleg                                                                                 sätzliche Arbeitspause ein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über 35°C im Sch                                                                                 chtigkeit über 75%) pro Stunde zusätzlich 15                                                                                 usen einleg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pausen im Sc                                                                                  bri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uch bei Hitze und S                                                                                 ebsanweisungen die verlangten Arbeitsschutzschuhe, enganliegende Arbeitskleidung, Gehörschutz, Augenschutz, Atemschutz, Schutzhelm usw. getragen werd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VERHALTEN BEI GSUNDHEITS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  <w:b/>
        </w:rPr>
        <w:t>Auf Symptome achten: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Hitzeerschöpfung: s                                                                                  urst, Übelkeit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zklopfen, Körpertem</w:t>
      </w:r>
    </w:p>
    <w:p>
      <w:pPr>
        <w:pStyle w:val="Normal"/>
        <w:ind w:left="198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64033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rmal bis leicht erhöht.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Hitzeschlag: starkes                                                                                  elkeit, Herzklopfen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örpertemperatur m                                                                                   Benommenheit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usstlosigkeit.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Sonnenstich: hochroter                                                                              chen, Unruhe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pfschmerz, Nackens                                                                              strübun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b/>
        </w:rPr>
        <w:t>Bereits bei ersten Symptomen: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rbeit unterbrechen, in                                                                              zu sich nehmen, bei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chwindel hinleg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VERHALTEN BEI HITZEUNFÄLLEN 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troffene in den Schatten brin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opf und Nacken mit nassen Tüchern kühl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onnenstich: zusätzlich Kopf erhöht lag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Hitzschlag: Notarzt Tel. 112 anrufen, zusätzlich Arme und Beine mit nassen Tüchern kühl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lüssigkeit zu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Bewusstlosigkeit: Notarzt Tel. 112 anrufen, Atmung prüfen, bei Atmung in stabile Seitenlage, wenn keine Atmung vorhanden, solange Herzdruckmassage durchführen, bis der Notarzt komm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Erste-Hilfe-Plakat muss an jedem Arbeitsplatz leicht einsichtbar ausgelegt oder ausgehängt sein und jährlich unterwiesen werden.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3:00Z</dcterms:created>
  <dc:creator>xyz</dc:creator>
  <dc:description/>
  <dc:language>en-US</dc:language>
  <cp:lastModifiedBy>HP</cp:lastModifiedBy>
  <cp:lastPrinted>2017-12-20T17:21:00Z</cp:lastPrinted>
  <dcterms:modified xsi:type="dcterms:W3CDTF">2023-04-17T09:03:00Z</dcterms:modified>
  <cp:revision>2</cp:revision>
  <dc:subject/>
  <dc:title>BETRIEBSANWEISUNG</dc:title>
</cp:coreProperties>
</file>