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2 Arbeitsberei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2552"/>
        <w:gridCol w:w="283"/>
        <w:gridCol w:w="284"/>
        <w:gridCol w:w="283"/>
        <w:gridCol w:w="5528"/>
        <w:gridCol w:w="567"/>
        <w:gridCol w:w="567"/>
        <w:gridCol w:w="1276"/>
        <w:gridCol w:w="992"/>
        <w:gridCol w:w="1843"/>
      </w:tblGrid>
      <w:tr>
        <w:trPr>
          <w:tblHeader w:val="true"/>
          <w:trHeight w:val="35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s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7475</wp:posOffset>
                      </wp:positionV>
                      <wp:extent cx="518795" cy="149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.2pt;margin-top:-9.3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450215" cy="149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05pt;margin-top:-0.6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10490</wp:posOffset>
                      </wp:positionV>
                      <wp:extent cx="355600" cy="139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75pt;margin-top:8.65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 / durchzuführ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blHeader w:val="true"/>
          <w:trHeight w:val="55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18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s wann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8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  <w:t>Abbundanlage</w:t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2552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iehen von schweren Finger-, Hand- und Körperverletzungen durch rotierendes Sägeblat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rm- und Staubbelastu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ind w:left="213" w:hanging="213"/>
              <w:textAlignment w:val="auto"/>
              <w:rPr/>
            </w:pPr>
            <w:r>
              <w:rPr/>
              <w:t>Gefahr durch elektrischen Schlag, Kurzschluss und Brand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andardabsatz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2720</wp:posOffset>
                      </wp:positionV>
                      <wp:extent cx="80010" cy="86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75pt;margin-top:13.6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3990</wp:posOffset>
                      </wp:positionV>
                      <wp:extent cx="80010" cy="86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75pt;margin-top:13.7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3980</wp:posOffset>
                      </wp:positionV>
                      <wp:extent cx="80010" cy="86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7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Bedienungsanleitung des Herstellers beach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Mitarbeiter unterweisen und beauf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 xml:space="preserve">Die Abbundanlage nur mit den vorgesehenen Schutzeinrichtungen benutz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Keine Schutzeinrichtungen manipulieren oder umgehen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Das Sägeblatt oder das aufgespannte Fräswerkzeug muss in der Ausgangsstellung bis auf die Austrittsöffnung verkleidet s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Nach dem Schnitt muss das Werkzeug von selbst in die Ausgangsstellung zurückkehren und dort selbständig gehalten werd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 xml:space="preserve">Lässt sich das Sägeaggregat um mehr als 45° schwenken, muss zusätzlich ein Sicherheitsbügel zur Umwehrung des Sägeblattes vorhanden se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Anschlag des Sägeaggregates auf Tischbreite begrenz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Laufwagen vor Beginn des Sägeganges feststel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Vor Beginn der Arbeiten Absauganlage einschalten und Schieber im Absaugstutzen öffn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Auch bei kurzen Unterbrechungen Abbundanlage ausschal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7020</wp:posOffset>
                  </wp:positionH>
                  <wp:positionV relativeFrom="page">
                    <wp:posOffset>6289040</wp:posOffset>
                  </wp:positionV>
                  <wp:extent cx="574675" cy="5759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it der Abbundanlage nur arbeiten, wenn diese entsprechend der festgelegten Prüffrist von einem Sachverständigen geprüft wurde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Geeignete Arbeitsschutzschuhe, enganliegende Arbeitskleidung und Gehörschutz 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Lärmbereich kennzeichn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2 Arbeitsberei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2552"/>
        <w:gridCol w:w="283"/>
        <w:gridCol w:w="284"/>
        <w:gridCol w:w="283"/>
        <w:gridCol w:w="5528"/>
        <w:gridCol w:w="567"/>
        <w:gridCol w:w="567"/>
        <w:gridCol w:w="2268"/>
        <w:gridCol w:w="1843"/>
      </w:tblGrid>
      <w:tr>
        <w:trPr>
          <w:tblHeader w:val="true"/>
          <w:trHeight w:val="35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s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7475</wp:posOffset>
                      </wp:positionV>
                      <wp:extent cx="518795" cy="149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2pt;margin-top:-9.3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450215" cy="149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05pt;margin-top:-0.6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10490</wp:posOffset>
                      </wp:positionV>
                      <wp:extent cx="355600" cy="1390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75pt;margin-top:8.65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s wann durch w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urchzuführen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overflowPunct w:val="true"/>
              <w:autoSpaceDE w:val="true"/>
              <w:snapToGrid w:val="false"/>
              <w:spacing w:before="0" w:after="0"/>
              <w:ind w:left="213" w:hanging="213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andardabsatz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0220</wp:posOffset>
                      </wp:positionV>
                      <wp:extent cx="80010" cy="863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65pt;margin-top:38.6pt;width:6.25pt;height:6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7820</wp:posOffset>
                      </wp:positionV>
                      <wp:extent cx="80010" cy="86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26.6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9220</wp:posOffset>
                      </wp:positionV>
                      <wp:extent cx="80010" cy="863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8.6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40" w:after="40"/>
              <w:ind w:left="215" w:hanging="215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7020</wp:posOffset>
                  </wp:positionH>
                  <wp:positionV relativeFrom="page">
                    <wp:posOffset>6289040</wp:posOffset>
                  </wp:positionV>
                  <wp:extent cx="574675" cy="57594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7"/>
              </w:numPr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object w:dxaOrig="1095" w:dyaOrig="11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.6pt;margin-top:405.2pt;width:1.25pt;height:1.25pt;mso-wrap-distance-left:9.05pt;mso-wrap-distance-right:9.05pt;mso-position-horizontal-relative:text;mso-position-vertical-relative:page" filled="f" o:ole="">
                  <v:imagedata r:id="rId5" o:title=""/>
                </v:shape>
                <o:OLEObject Type="Embed" ProgID="" ShapeID="ole_rId4" DrawAspect="Content" ObjectID="_1851174081" r:id="rId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andardabsatzeinzug"/>
        <w:ind w:left="0" w:hanging="0"/>
        <w:rPr/>
      </w:pPr>
      <w:r>
        <w:rPr/>
      </w:r>
    </w:p>
    <w:p>
      <w:pPr>
        <w:pStyle w:val="Standardabsatzeinzug"/>
        <w:ind w:left="0" w:hanging="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993" w:right="851" w:gutter="0" w:header="1418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absatzeinzug"/>
        <w:ind w:left="0" w:hanging="0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Standardabsatzeinzug"/>
        <w:ind w:left="0" w:hanging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b/>
        <w:sz w:val="22"/>
        <w:szCs w:val="22"/>
        <w:u w:val="single"/>
      </w:rPr>
      <w:t>Gefährdungsbeurteilung nach ArbSchG §§ 5,6; BetrSichV, erforderliche Schutzmaßnahmen und Wirksamkeitsprüf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eading1Char">
    <w:name w:val="Heading 1 Char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6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52:00Z</dcterms:created>
  <dc:creator>Ein geschätzter Microsoft-Kunde</dc:creator>
  <dc:description/>
  <cp:keywords/>
  <dc:language>en-US</dc:language>
  <cp:lastModifiedBy>A</cp:lastModifiedBy>
  <cp:lastPrinted>2015-04-07T16:25:00Z</cp:lastPrinted>
  <dcterms:modified xsi:type="dcterms:W3CDTF">2016-07-10T08:52:00Z</dcterms:modified>
  <cp:revision>2</cp:revision>
  <dc:subject>Gefährdungsanalyse</dc:subject>
  <dc:title>Vorlage</dc:title>
</cp:coreProperties>
</file>