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>
          <w:rFonts w:eastAsia="Arial"/>
        </w:rPr>
        <w:t xml:space="preserve">   </w:t>
      </w:r>
      <w:r>
        <w:rPr/>
        <w:t>20 Arbeitsbereich</w:t>
      </w:r>
    </w:p>
    <w:tbl>
      <w:tblPr>
        <w:tblW w:w="15175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268"/>
        <w:gridCol w:w="283"/>
        <w:gridCol w:w="284"/>
        <w:gridCol w:w="283"/>
        <w:gridCol w:w="5245"/>
        <w:gridCol w:w="567"/>
        <w:gridCol w:w="567"/>
        <w:gridCol w:w="2410"/>
        <w:gridCol w:w="1850"/>
      </w:tblGrid>
      <w:tr>
        <w:trPr>
          <w:tblHeader w:val="true"/>
          <w:trHeight w:val="35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Arbeits-bereich 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ätigkeiten (an/in/mit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ögliche Gefährdungen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117475</wp:posOffset>
                      </wp:positionV>
                      <wp:extent cx="518795" cy="149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87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ger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.2pt;margin-top:-9.3pt;width:40.8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gering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985</wp:posOffset>
                      </wp:positionV>
                      <wp:extent cx="450215" cy="149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036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mittel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05pt;margin-top:-0.6pt;width:35.4pt;height:1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mittel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110490</wp:posOffset>
                      </wp:positionV>
                      <wp:extent cx="355600" cy="1390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5568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elvetica 55 Roman" w:hAnsi="Helvetica 55 Roman" w:eastAsia="Times New Roman" w:cs="Helvetica 55 Roman"/>
                                      <w:color w:val="auto"/>
                                      <w:lang w:val="de-DE" w:bidi="ar-SA"/>
                                    </w:rPr>
                                    <w:t xml:space="preserve"> hoch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1.75pt;margin-top:8.65pt;width:27.95pt;height:10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elvetica 55 Roman" w:hAnsi="Helvetica 55 Roman" w:eastAsia="Times New Roman" w:cs="Helvetica 55 Roman"/>
                                <w:color w:val="auto"/>
                                <w:lang w:val="de-DE" w:bidi="ar-SA"/>
                              </w:rPr>
                              <w:t xml:space="preserve"> hoch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Risiko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forderliche Maßnahmen und Hinweise zur </w:t>
              <w:br/>
              <w:t>Gefährdungsvermeidung und -reduzierung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ßnahmen eingehalten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ksamkeitsprüfung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is wann durch wen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urchzuführen  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/ Unterschrift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  <w:t>Akku-</w:t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  <w:t>Handbohr-maschine</w:t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absatz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pacing w:before="120" w:after="0"/>
              <w:ind w:left="215" w:hanging="215"/>
              <w:rPr/>
            </w:pPr>
            <w:r>
              <w:rPr/>
              <w:t>Körperverletzungen bei unsachgemäßer Bedienung</w:t>
            </w:r>
          </w:p>
          <w:p>
            <w:pPr>
              <w:pStyle w:val="Standardabsatz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Verletzungen durch defekte Akku-Handbohrmaschine</w:t>
            </w:r>
          </w:p>
          <w:p>
            <w:pPr>
              <w:pStyle w:val="Standardabsatz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Explosionsgefahr beim Anbohren einer Gasleitung</w:t>
            </w:r>
          </w:p>
          <w:p>
            <w:pPr>
              <w:pStyle w:val="Standardabsatz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/>
              <w:t>Kurzschluss beim Anbohren einer Elektroleitung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Standardabsatz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1130</wp:posOffset>
                      </wp:positionV>
                      <wp:extent cx="80010" cy="86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75pt;margin-top:11.9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0</wp:posOffset>
                      </wp:positionV>
                      <wp:extent cx="80010" cy="86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75pt;margin-top:6.5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0170</wp:posOffset>
                      </wp:positionV>
                      <wp:extent cx="80010" cy="86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75pt;margin-top:7.1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7790</wp:posOffset>
                      </wp:positionV>
                      <wp:extent cx="80010" cy="863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.75pt;margin-top:7.7pt;width:6.25pt;height:6.7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andardabsatz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rPr/>
            </w:pPr>
            <w:r>
              <w:rPr/>
            </w:r>
          </w:p>
          <w:p>
            <w:pPr>
              <w:pStyle w:val="Standardabsatz"/>
              <w:spacing w:before="6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color w:val="000000"/>
              </w:rPr>
            </w:pPr>
            <w:r>
              <w:rPr/>
              <w:t xml:space="preserve">Verborgene Gas- und Elektroleitungen vor dem Arbeiten mit der Bohrmaschine aufspüren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spacing w:before="120" w:after="0"/>
              <w:ind w:left="215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i Arbeitsbeginn ist eine Sichtkontrolle auf augenscheinliche Mängel hin durchzuführ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spacing w:before="120" w:after="0"/>
              <w:ind w:left="215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im Arbeiten mit der Akku-Handbohrmaschine Gehörschutz tra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spacing w:before="120" w:after="0"/>
              <w:ind w:left="215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Mitgelieferte Zusatzhandgriffe unbedingt benutz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numPr>
                <w:ilvl w:val="0"/>
                <w:numId w:val="0"/>
              </w:numPr>
              <w:tabs>
                <w:tab w:val="clear" w:pos="708"/>
                <w:tab w:val="left" w:pos="213" w:leader="none"/>
              </w:tabs>
              <w:snapToGrid w:val="false"/>
              <w:spacing w:before="120" w:after="0"/>
              <w:ind w:left="215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ie Akku-Handbohrmaschine nur an den isolierten Griffflächen halten. – Elektrischer Sch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Nur die für die Maschine vorgesehenen Akkus verwenden. – Brandgefah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Vor allen Arbeiten an der Akku-Handbohrmaschine (z.B. Wartung, Werkzeugwechsel, usw.) sowie bei dessen Transport u. Aufbewahrung ist der Drehrichtungsum-schalter stets in Mittelstellung zu brin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in- und Ausschalter nicht unbeabsichtigt betäti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7020</wp:posOffset>
                  </wp:positionH>
                  <wp:positionV relativeFrom="page">
                    <wp:posOffset>6289040</wp:posOffset>
                  </wp:positionV>
                  <wp:extent cx="574675" cy="57594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Vor Einsetzen des Akkus ist die Maschine auszuschal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Vom sicheren Sitz des Akkus überzeu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ie Akku-Handbohrmaschine nur soweit belasten, dass sie nicht zum Stillstand komm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im Arbeiten die  Maschine immer fest mit beiden Händen halten u. für einen sicheren Stand sor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ie Akku-Handbohrmaschine vor dem Ablegen immer ausschal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object w:dxaOrig="1095" w:dyaOrig="11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3.6pt;margin-top:405.2pt;width:1.15pt;height:-20.3pt;mso-wrap-distance-left:9.05pt;mso-wrap-distance-right:9.05pt;mso-position-horizontal-relative:text;mso-position-vertical-relative:page" filled="f" o:ole="">
                  <v:imagedata r:id="rId4" o:title=""/>
                </v:shape>
                <o:OLEObject Type="Embed" ProgID="" ShapeID="ole_rId3" DrawAspect="Content" ObjectID="_1711734176" r:id="rId3"/>
              </w:object>
            </w:r>
            <w:r>
              <w:rPr>
                <w:color w:val="000000"/>
              </w:rPr>
              <w:t>Bei hoher Staubbelastung geeignete Staubschutzmaske tra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remdpersonen während der Arbeit fernhal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851" w:gutter="0" w:header="1418" w:top="21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absatzeinzug"/>
        <w:ind w:left="0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>
        <w:rFonts w:eastAsia="Arial"/>
        <w:b/>
        <w:sz w:val="22"/>
        <w:szCs w:val="22"/>
        <w:u w:val="single"/>
      </w:rPr>
      <w:t xml:space="preserve">    </w:t>
    </w:r>
    <w:r>
      <w:rPr>
        <w:b/>
        <w:sz w:val="22"/>
        <w:szCs w:val="22"/>
        <w:u w:val="single"/>
      </w:rPr>
      <w:t>Gefährdungsbeurteilung nach ArbSchG §§ 5,6; BetrSichV, erforderliche Schutzmaßnahmen und Wirksamkeitsprüf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5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5:00Z</dcterms:created>
  <dc:creator>Ein geschätzter Microsoft-Kunde</dc:creator>
  <dc:description/>
  <cp:keywords/>
  <dc:language>en-US</dc:language>
  <cp:lastModifiedBy>Jürgen</cp:lastModifiedBy>
  <cp:lastPrinted>2020-02-13T10:37:00Z</cp:lastPrinted>
  <dcterms:modified xsi:type="dcterms:W3CDTF">2020-03-11T10:45:00Z</dcterms:modified>
  <cp:revision>2</cp:revision>
  <dc:subject>Gefährdungsanalyse</dc:subject>
  <dc:title>Vorlage</dc:title>
</cp:coreProperties>
</file>