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-38354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0.2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gem. § 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mmererarbeiten auf Baustell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Zimmererarbeiten auf Baustell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Standardabsatz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ürzen, Stolpern und Zuziehen von Prellungen und Brüchen.</w:t>
      </w:r>
    </w:p>
    <w:p>
      <w:pPr>
        <w:pStyle w:val="Standardabsatz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Abstürzen bei Auflege- und Montagearbeiten.</w:t>
      </w:r>
    </w:p>
    <w:p>
      <w:pPr>
        <w:pStyle w:val="Standardabsatz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Verletzungen durch schwebende Lasten am Kran.</w:t>
      </w:r>
    </w:p>
    <w:p>
      <w:pPr>
        <w:pStyle w:val="Standardabsatz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Belastung des Muskel- und Skelettsystems.</w:t>
      </w:r>
    </w:p>
    <w:p>
      <w:pPr>
        <w:pStyle w:val="Standardabsatz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Elektrischer Schlag bei defekten Geräten und Maschin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6350</wp:posOffset>
            </wp:positionV>
            <wp:extent cx="571500" cy="56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Arbeitsbeginn auf der Baustelle immer eine Sichtkontrolle auf mögliche Gefahren hin durchführen. Mängel sofort melden und abstellen lass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450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002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354.3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nganliegende Arbe                                                                                gegenstände trag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chwebenden La                                                                               n Schutzhelm trag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109855</wp:posOffset>
            </wp:positionV>
            <wp:extent cx="624840" cy="598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Verletzungsgefa                                                                                 trag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en an Mas                                                                                gefahr keine Handschuhe trag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triebsanweisunge                                                                                efahrstoffe usw. müssen  auf der Baustelle gut ein                                                                                lten werd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81915</wp:posOffset>
            </wp:positionV>
            <wp:extent cx="575310" cy="534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ur mit Maschinen u                                                                                smäßig überprüft sind eine gültige Prüfplakette a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rPr>
          <w:rFonts w:cs="Arial" w:ascii="Arial" w:hAnsi="Arial"/>
        </w:rPr>
        <w:t xml:space="preserve">Elektrische Verlänge                                                                                cht, angeschnitten und anderweitig beschäd                                                                                werden können.   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itterungsbedingun                                                                                 idung tragen.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71755</wp:posOffset>
            </wp:positionV>
            <wp:extent cx="571500" cy="541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Öffnungen und gefäh                                                                               nd absperren.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rPr>
          <w:rFonts w:cs="Arial" w:ascii="Arial" w:hAnsi="Arial"/>
        </w:rPr>
        <w:t>Verkehrs- und Trans                                                                                tzen Hindernisse, Verschmutzungen un                                                                               beseitig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Umgang mit He                                                                               nd einhalten. 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rPr>
          <w:rFonts w:cs="Arial" w:ascii="Arial" w:hAnsi="Arial"/>
        </w:rPr>
        <w:t>Bei Transportarbeiten                                                                               tel benutzen.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ragraph">
              <wp:posOffset>35560</wp:posOffset>
            </wp:positionV>
            <wp:extent cx="571500" cy="546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sten nur mit gerad                                                                                irbelsäule zu schonen. Mit angehobener Last de                                                                               nzen Körper.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rPr>
          <w:rFonts w:cs="Arial" w:ascii="Arial" w:hAnsi="Arial"/>
        </w:rPr>
        <w:t xml:space="preserve">Zwangshaltungen un                                                                                vermeiden.  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olzstapelarbeiten dü                                                                               betrieblichen Festlegungen durchgeführt werd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-3810</wp:posOffset>
            </wp:positionV>
            <wp:extent cx="596265" cy="584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rüste sind erst nac                                                                                zu betreten.</w:t>
      </w:r>
    </w:p>
    <w:p>
      <w:pPr>
        <w:pStyle w:val="Normal"/>
        <w:numPr>
          <w:ilvl w:val="0"/>
          <w:numId w:val="2"/>
        </w:numPr>
        <w:ind w:left="1985" w:hanging="142"/>
        <w:rPr/>
      </w:pPr>
      <w:r>
        <w:rPr>
          <w:rFonts w:cs="Arial" w:ascii="Arial" w:hAnsi="Arial"/>
        </w:rPr>
        <w:t xml:space="preserve">Bei Absturzgefahr Pe                                                                                Absturz tragen. 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icherheitsabstand z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Arbeiten mit Ma                                                                                and acht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74930</wp:posOffset>
            </wp:positionV>
            <wp:extent cx="685800" cy="619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ur Leitern mit gültig  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andwerkszeuge arbeitstäglich auf Mängel hin überprüf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anikasten gut erreichbar und vollständig aufgefüllt ausleg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autschutzplan einhalten.</w:t>
      </w:r>
    </w:p>
    <w:p>
      <w:pPr>
        <w:pStyle w:val="Normal"/>
        <w:numPr>
          <w:ilvl w:val="0"/>
          <w:numId w:val="2"/>
        </w:numPr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ugendliche dürfen nur unter Aufsicht und zu Ausbildungszwecken auf Baustellen arbeiten.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1500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6"/>
        </w:tabs>
        <w:ind w:left="1986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9:00Z</dcterms:created>
  <dc:creator>xyz</dc:creator>
  <dc:description/>
  <dc:language>en-US</dc:language>
  <cp:lastModifiedBy>HP</cp:lastModifiedBy>
  <cp:lastPrinted>1999-10-25T18:55:00Z</cp:lastPrinted>
  <dcterms:modified xsi:type="dcterms:W3CDTF">2023-04-24T09:39:00Z</dcterms:modified>
  <cp:revision>2</cp:revision>
  <dc:subject/>
  <dc:title>BETRIEBSANWEISUNG</dc:title>
</cp:coreProperties>
</file>