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&amp; 12 BetrSichV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ssadengerüsten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en Umgang mit Gerüsten auf Baustellen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1701" w:right="-285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Standardabsatz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20599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02020</wp:posOffset>
            </wp:positionH>
            <wp:positionV relativeFrom="page">
              <wp:posOffset>2059940</wp:posOffset>
            </wp:positionV>
            <wp:extent cx="571500" cy="502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>Absturzgefahr vom Gerüst, wenn Mängel am Gerüst vorhandenen sind, und Zuziehen</w:t>
      </w:r>
    </w:p>
    <w:p>
      <w:pPr>
        <w:pStyle w:val="Standardabsatz"/>
        <w:ind w:left="1843" w:hanging="0"/>
        <w:rPr/>
      </w:pPr>
      <w:r>
        <w:rPr>
          <w:rFonts w:eastAsia="Arial"/>
        </w:rPr>
        <w:t xml:space="preserve">   </w:t>
      </w:r>
      <w:r>
        <w:rPr/>
        <w:t>schwerster Verletzungen .</w:t>
      </w:r>
    </w:p>
    <w:p>
      <w:pPr>
        <w:pStyle w:val="Standardabsatz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/>
        <w:t xml:space="preserve">Umstürzen des Gerüstes bei ungenügender Standsicherheit. </w:t>
      </w:r>
    </w:p>
    <w:p>
      <w:pPr>
        <w:pStyle w:val="Standardabsatz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/>
        <w:t>Gefahr durch Herabstürzen von Materialien und Werkzeugen.</w:t>
      </w:r>
    </w:p>
    <w:p>
      <w:pPr>
        <w:pStyle w:val="Standardabsatz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/>
        <w:t>Quetsch- und Verletzungsgefahr an Klappendurchstiege.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  <w:tab w:val="left" w:pos="2552" w:leader="none"/>
        </w:tabs>
        <w:ind w:left="19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-284" w:right="-285" w:firstLine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3431540</wp:posOffset>
            </wp:positionV>
            <wp:extent cx="574675" cy="5759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Bei Übergabe des Gerüstes durch den Gerüstersteller muss eine befähigte Person vom Gerüstnutzer das Gerüst prüfen (Prüfprotokoll muss erstellt werden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6960</wp:posOffset>
                </wp:positionH>
                <wp:positionV relativeFrom="page">
                  <wp:posOffset>3221355</wp:posOffset>
                </wp:positionV>
                <wp:extent cx="3221990" cy="5444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54444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3.7pt;height:428.7pt;mso-wrap-distance-left:9.05pt;mso-wrap-distance-right:9.05pt;mso-wrap-distance-top:0pt;mso-wrap-distance-bottom:0pt;margin-top:253.65pt;mso-position-vertical-relative:page;margin-left:1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Zusätzlich ist täglich b                                                                                Gerüstnutzers eine aktenkundige Prüfung                                                                                Freigabe darf das Gerüst benutzt werden.</w:t>
      </w:r>
    </w:p>
    <w:p>
      <w:pPr>
        <w:pStyle w:val="Standardabsatz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/>
      </w:pPr>
      <w:r>
        <w:rPr/>
        <w:t>Weitere Prüfungen sin                                                                                durchzuführen nach:</w:t>
      </w:r>
    </w:p>
    <w:p>
      <w:pPr>
        <w:pStyle w:val="Standardabsatz"/>
        <w:tabs>
          <w:tab w:val="clear" w:pos="709"/>
          <w:tab w:val="left" w:pos="1985" w:leader="none"/>
        </w:tabs>
        <w:ind w:left="1985" w:hanging="142"/>
        <w:rPr/>
      </w:pPr>
      <w:r>
        <w:rPr>
          <w:rFonts w:eastAsia="Arial"/>
        </w:rPr>
        <w:t xml:space="preserve">    </w:t>
      </w:r>
      <w:r>
        <w:rPr/>
        <w:t>- längerer Zeit der Nic</w:t>
      </w:r>
    </w:p>
    <w:p>
      <w:pPr>
        <w:pStyle w:val="Standardabsatz"/>
        <w:tabs>
          <w:tab w:val="clear" w:pos="709"/>
          <w:tab w:val="left" w:pos="1985" w:leader="none"/>
        </w:tabs>
        <w:ind w:left="1985" w:hanging="142"/>
        <w:rPr/>
      </w:pPr>
      <w:r>
        <w:rPr>
          <w:rFonts w:eastAsia="Arial"/>
        </w:rPr>
        <w:t xml:space="preserve">    </w:t>
      </w:r>
      <w:r>
        <w:rPr/>
        <w:t>- Unfällen oder auf da                                                                                urm, Starkregen),</w:t>
      </w:r>
    </w:p>
    <w:p>
      <w:pPr>
        <w:pStyle w:val="Standardabsatz"/>
        <w:tabs>
          <w:tab w:val="clear" w:pos="709"/>
          <w:tab w:val="left" w:pos="1985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43459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</w:t>
      </w:r>
      <w:r>
        <w:rPr/>
        <w:t>- Veränderungen am                                                                                  stbauteilen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Eine Kennzeichnung d                                                                                 stklasse, Nutzlast, Breitenklasse, Gerüste                                                                                vorhanden sei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Alle Arbeitsplätze auf d                                                                                chbar sei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Leitern als Zugänge dü                                                                                elegt wer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Klappen in Durchstiegs                                                                                u schließ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52603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Jede benutzte Gerüstla                                                                                ng erreichbar sei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er Gerüstbelag muss                                                                                 ühr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er Bodenbelag muss                                                                                 eich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An der Außenseite des                                                                                Seitenschutz aus Geländeholm, Zwische                                                                                montiert sei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020</wp:posOffset>
            </wp:positionH>
            <wp:positionV relativeFrom="page">
              <wp:posOffset>6174740</wp:posOffset>
            </wp:positionV>
            <wp:extent cx="574675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 der Innenseite des                                                                                  elag und Bauwerk           höchstens 0,30 m betr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Wenn der Abstand zwi                                                                                 an der Innenseite ebenfalls ein Seitensch                                                                                ade ausgeführt, kann hierbei auf das Bordbre                                                                                werden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Am Gerüst dürfen durc                                                                                 ngen (z.B. Entfernen von Seitenschutz, Vera                                                                                en wer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7203440</wp:posOffset>
            </wp:positionV>
            <wp:extent cx="574675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ie Montage von zusät                                                                                zügen ist nur in Absprache mit dem Ge                                                                                erlaubt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Gerüst nur nach dem Plan für die Benutzung (siehe Kennzeichnung) belas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Innerhalb eines Gerüstfeldes darf nur eine Gerüstlage  mit der zulässigen Last belastet wer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Überlastung durch Anhäufung von Materialien und Geräten vermei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Einen ausreichend breiten freien Durchgang auf dem Gerüstbelag lass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Immer mit dem Gesicht zu Leiter auf- und abstei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as Absetzen von Lasten mit Hebezeugen ist erst auf Gerüsten ab der Lastklasse 4 zulässi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168910</wp:posOffset>
            </wp:positionV>
            <wp:extent cx="571500" cy="5626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icht am Gerüst klettern, nicht auf den Gerüstbelag aufspringen, keine Materialien auf den Gerüstbelag abschmeißen und nicht vom Gerüst absprin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Nicht einsatzbereite Gerüste oder Gerüstbereiche sind mit einem Verbotszeichen „Zutritt verboten“ zu kennzeichnen und der Zugang zur Gefahrenzone ist abzusperr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Geeignete Arbeitsschutzschuhe, enganliegende Arbeitskleidung und keine behindernden Schmuckgegenstände tra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steht eine Gefahr durch herabfallende Gegenstände, ist ein Schutzhelm zu tra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festgestellten Mängeln, Störungen und Auffälligkeiten am Gerüst ist der Vorgesetzte sofort zu benachrichtigen. Auf mangelhaften Gerüsten darf nicht gearbeitet werden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Datum                                                                    Unterschrift</w:t>
      </w:r>
    </w:p>
    <w:sectPr>
      <w:type w:val="nextPage"/>
      <w:pgSz w:w="11906" w:h="16838"/>
      <w:pgMar w:left="709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07:00Z</dcterms:created>
  <dc:creator>xyz</dc:creator>
  <dc:description/>
  <dc:language>en-US</dc:language>
  <cp:lastModifiedBy>HP</cp:lastModifiedBy>
  <cp:lastPrinted>1999-10-25T18:55:00Z</cp:lastPrinted>
  <dcterms:modified xsi:type="dcterms:W3CDTF">2023-04-24T12:07:00Z</dcterms:modified>
  <cp:revision>2</cp:revision>
  <dc:subject/>
  <dc:title>BETRIEBSANWEISUNG</dc:title>
</cp:coreProperties>
</file>