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asbe- und Verarbeitung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Be- und Verarbeiten von Glas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nittverletzungen beim Be- und Verarbeiten sowie beim Transport von Glasscheib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en durch wegfliegende Glassplitter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tolpern, Stürzen und Zuziehen von Schnittverletzungen an scharfen Glaskant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der Handhabung von Glas griffige und schnittfeste Schutzhandschuhe benutz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3140</wp:posOffset>
                </wp:positionH>
                <wp:positionV relativeFrom="page">
                  <wp:posOffset>2898775</wp:posOffset>
                </wp:positionV>
                <wp:extent cx="3048000" cy="3221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2213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pt;height:253.65pt;mso-wrap-distance-left:9.05pt;mso-wrap-distance-right:9.05pt;mso-wrap-distance-top:0pt;mso-wrap-distance-bottom:0pt;margin-top:228.25pt;mso-position-vertical-relative:page;margin-left:1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r Bearbeitung von                                                                                Stoffe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aschinelles Bearbe                                                                               as nur im Nassverfahren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andnassschleifmas                                                                                spannung oder Schutztrennung bet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m Arbeitsplatz anfal                                                                               end beseiti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rbeitsplatz und Tran                                                                               ber 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lasbruch und Glasre                                                                              etallcontainern, sammeln und lag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Entfernen von G                                                                              zbrill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aschinen nicht mit D                                                                              rein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n lärmintensiven Ma                                                                               gen (ab 85 dB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ärmbereich mit Hinw                                                                               eich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itarbeiter, die nicht i                                                                                olt betreten, müssen dort auch Gehörschutz tra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st i                                                                                gel hin durchzuführen, besonders der Schutz                                                                                un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60324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mer auf einen siche                                                                               ung sor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inger und Hände von den Quetsch- und Scherstellen fernhalt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Schutzeinrichtungen dürfen nicht entfernt, verändert oder umgangen werd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Glasbearbeitungsmaschinen müssen entsprechend der betrieblich festgelegten Prüffrist von einem Sachverständigen geprüft sein und eine gültige Prüfplakette aufweis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n der angebotenen arbeitsmedizinischen Vorsorgeuntersuchung teilnehmen. 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Arbeiten einstellen. Die Glasbe-arbeitungsmaschine</w:t>
      </w:r>
      <w:r>
        <w:rPr>
          <w:rFonts w:cs="Arial" w:ascii="Arial" w:hAnsi="Arial"/>
          <w:sz w:val="18"/>
          <w:szCs w:val="18"/>
        </w:rPr>
        <w:t xml:space="preserve"> ist still zusetzen und gegen unbefugtes Benutz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77749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Glasbearbeitungs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33985</wp:posOffset>
            </wp:positionV>
            <wp:extent cx="571500" cy="5499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sind die Maschinen stromlos zu machen und die Bedienungsanleitungen des Herstellers zu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ntsorgung von Glasbruch, Glassplittern und –reste gemäß den behördlichen Vorschriften durchführ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32:00Z</dcterms:created>
  <dc:creator>xyz</dc:creator>
  <dc:description/>
  <dc:language>en-US</dc:language>
  <cp:lastModifiedBy>HP</cp:lastModifiedBy>
  <cp:lastPrinted>1999-10-25T18:55:00Z</cp:lastPrinted>
  <dcterms:modified xsi:type="dcterms:W3CDTF">2023-04-29T07:32:00Z</dcterms:modified>
  <cp:revision>2</cp:revision>
  <dc:subject/>
  <dc:title>BETRIEBSANWEISUNG</dc:title>
</cp:coreProperties>
</file>