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slagerung und -transpor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Lagern und Transportieren von Glas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nittverletzungen beim Be- und Verarbeiten sowie beim Transport von Glasscheib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Quetschungen der Hände und andere Körperteile an Glastransportmittel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en durch umkippende Glasscheiben und Transportmit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tolpern, Stürzen und Zuziehen von Schnittverletzungen an scharfen Glaskant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lasteile so lagern, dass sie nicht umfallen, kippen, verrutschen oder brechen kön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laslager, Regale, u.ä. gegen Anfahren von Fahrzeugen und Anprallen von Lasten schü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549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984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32.9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lasscheiben nur au                                                                                lb von Transport- und Verkehrswegen lag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Sicherheitsabstand                                                                                  Teilen der Umgebung, z.B. Kranen,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rüste für die Aufn                                                                                 Gerüstes be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Kanten der Sc                                                                                 tzen, z.B. durch Eckschuh oder Hartgummima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insatz von technis                                                                                  bevorzu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Tragehilfen ver                                                                                  überprüft sind und eine gültige Prüfplakette                                                                                  en beachten. 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gegurt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Handtragegurte nur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öglichst Kreuzgurt                                                                                 en sie eine gleichmäßige axiale Belas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urte vor jedem Ein                                                                                 trollieren.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wag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Scheiben gegen Um                                                                                 sich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bstellen des T                                                                                estsetzen.</w:t>
      </w:r>
    </w:p>
    <w:p>
      <w:pPr>
        <w:pStyle w:val="Normal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saugheber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Verwendung von                                                                                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6517640</wp:posOffset>
            </wp:positionV>
            <wp:extent cx="614045" cy="615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öglichst nur Hands                                                                                 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ummi der Hebesau                                                                                 üfen und ggf. auswechseln. Die Gu                                                                                rein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ie Scheibe muss an                                                                                cken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Handsaugheber nur b                                                                               eben und Positionieren.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</w:rPr>
        <w:t xml:space="preserve">Transport mit Hebezeugen auf Baustellen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Transport von G                                                                               memittel mit formschlüssigen Halte                                                                               Vakuumheber mit einer zusätzlichen formschl                                                                                n Reserevakuum einschließlich Rücksc                                                                                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ormschlüssige Halte                                                                                cherung, wenn sie erst gelöst werden, wenn d                                                                               oder durch die endgültige Befestigun                                                                                 sichert is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platz und Trans                                                                                kwärts g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mmer auf einen siche                                                                                 ng 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inger und Hände von den Quetsch- und Scherstellen fer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Störungen, Auffälligkeiten und festgestellten Mängeln Arbeiten einstellen und den Vorgesetzte und die Mitarbeiter benachricht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nganliegende Arbeitskleidung, Sicherheitsschuhe, griffige und schnittfeste Schutzhandschuhen und Fußschutz benutze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0:00Z</dcterms:created>
  <dc:creator>xyz</dc:creator>
  <dc:description/>
  <dc:language>en-US</dc:language>
  <cp:lastModifiedBy>HP</cp:lastModifiedBy>
  <cp:lastPrinted>1999-10-25T18:55:00Z</cp:lastPrinted>
  <dcterms:modified xsi:type="dcterms:W3CDTF">2023-05-03T06:30:00Z</dcterms:modified>
  <cp:revision>2</cp:revision>
  <dc:subject/>
  <dc:title>BETRIEBSANWEISUNG</dc:title>
</cp:coreProperties>
</file>