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</w:rPr>
      </w:pPr>
      <w:r>
        <w:rPr>
          <w:b/>
          <w:sz w:val="28"/>
        </w:rPr>
        <w:t>BETRIEBSANWEISUNG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BioStoffV  </w:t>
      </w:r>
    </w:p>
    <w:p>
      <w:pPr>
        <w:pStyle w:val="Normal"/>
        <w:ind w:right="-1" w:hanging="0"/>
        <w:rPr/>
      </w:pPr>
      <w:r>
        <w:rPr>
          <w:rFonts w:eastAsia="Arial" w:cs="Arial" w:ascii="Arial" w:hAnsi="Arial"/>
          <w:sz w:val="18"/>
        </w:rPr>
        <w:t xml:space="preserve">                                                                               </w:t>
      </w: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</w:t>
      </w:r>
    </w:p>
    <w:p>
      <w:pPr>
        <w:pStyle w:val="Heading4"/>
        <w:ind w:right="141" w:hanging="0"/>
        <w:rPr/>
      </w:pPr>
      <w:r>
        <w:rPr/>
        <w:t>Infektionsschutz bei der Kinderbetreuung</w:t>
      </w:r>
    </w:p>
    <w:p>
      <w:pPr>
        <w:pStyle w:val="Normal"/>
        <w:ind w:right="-284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008000" w:val="clear"/>
        <w:ind w:right="0" w:hanging="284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Anwendungsbereich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24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ese Betriebsanweisung gilt zum Schutz vor Infektionen für alle Mitarbeiterinnen und Mitarbeiter, die engen Kontakt zu Kindern bei der Kinderbetreuung hab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Die Maßnahmen zum Schutz vor Infektionen sind bei der Wundversorgung, bei Kontakt zu Erbrochenem, Urin und Kot, sowie bei allen anderen Tätigkeiten einzuhalt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ing1"/>
        <w:shd w:fill="008000" w:val="clear"/>
        <w:ind w:right="0" w:hanging="284"/>
        <w:rPr>
          <w:color w:val="FFFF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2101215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165.45pt;width:566.95pt;height:812.95pt;mso-wrap-style:none;v-text-anchor:middle">
                <v:fill o:detectmouseclick="t" on="false"/>
                <v:stroke color="green" weight="209520" joinstyle="miter" endcap="flat"/>
                <w10:wrap type="none"/>
              </v:rect>
            </w:pict>
          </mc:Fallback>
        </mc:AlternateContent>
      </w:r>
      <w:r>
        <w:rPr>
          <w:color w:val="FFFFFF"/>
          <w:sz w:val="28"/>
        </w:rPr>
        <w:t>Gefahren für Mensch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der Kinderbetreuung besteht die Gefahr von ansteckenden Krankheiten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62530</wp:posOffset>
                </wp:positionH>
                <wp:positionV relativeFrom="page">
                  <wp:posOffset>2653665</wp:posOffset>
                </wp:positionV>
                <wp:extent cx="3111500" cy="51454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0" cy="514540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45pt;height:405.15pt;mso-wrap-distance-left:9.05pt;mso-wrap-distance-right:9.05pt;mso-wrap-distance-top:0pt;mso-wrap-distance-bottom:0pt;margin-top:208.95pt;mso-position-vertical-relative:page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</wp:posOffset>
            </wp:positionH>
            <wp:positionV relativeFrom="page">
              <wp:posOffset>2745740</wp:posOffset>
            </wp:positionV>
            <wp:extent cx="572135" cy="5035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503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ies sind insbeson                                                                       mps, Masern, Röteln, Windpocken und K                                                                       hhust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 Kontakt zu Blu                                                                        on durch Krankheitseregern, wie z.B. das Hepat                                                                        egalie-Virus. 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Heading1"/>
        <w:shd w:fill="008000" w:val="clear"/>
        <w:ind w:right="0" w:hanging="284"/>
        <w:rPr>
          <w:color w:val="FFFFFF"/>
          <w:sz w:val="28"/>
        </w:rPr>
      </w:pPr>
      <w:r>
        <w:rPr>
          <w:color w:val="FFFFFF"/>
          <w:sz w:val="28"/>
        </w:rPr>
        <w:t>Schutzmaßnahmen und Verhaltensregel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spacing w:before="120" w:after="0"/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</wp:posOffset>
            </wp:positionH>
            <wp:positionV relativeFrom="page">
              <wp:posOffset>42316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chutzimpfungen und erworbene Immunität gegen sog. Kinderkrankheiten bieten sicheren und dauerhaften S                                                                        beitsmedizinische Vorsorgeuntersuc                                                                         vanten Krankheiten ermittelt.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Der Betrieb bietet                                                                          pfungen a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>
          <w:rFonts w:ascii="Arial" w:hAnsi="Arial" w:cs="Arial"/>
        </w:rPr>
      </w:pPr>
      <w:r>
        <w:rPr>
          <w:rFonts w:cs="Arial" w:ascii="Arial" w:hAnsi="Arial"/>
        </w:rPr>
        <w:t>Den direkten Kont                                                                         eid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01320</wp:posOffset>
            </wp:positionH>
            <wp:positionV relativeFrom="page">
              <wp:posOffset>5031740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Beim Windelwech                                                                         tzter Kleidung der Kinder, der Beseitigung von K                                                                         inmal-Schutzhandschuhe benutz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Nach Kontakt mit i                                                                         tionsgefahr die Hände gründlich mit Seife                                                                        m vorhandenen Händedesinfektion                                                                        ier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Mit infektiösen Stof                                                                        tel reinigen und mit einem  Flächendesinfektio                                                                        fizier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Mit Krankheitserreg                                                                       nd wechseln sowie die Haut gründlich waschen.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Vor dem Essen und                                                                       Hände wasch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Hygiene- und Hautschutzplan einhalten.</w:t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26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3"/>
        <w:shd w:fill="008000" w:val="clear"/>
        <w:tabs>
          <w:tab w:val="clear" w:pos="708"/>
          <w:tab w:val="left" w:pos="1985" w:leader="none"/>
        </w:tabs>
        <w:ind w:hanging="284"/>
        <w:rPr>
          <w:color w:val="FFFFFF"/>
          <w:sz w:val="28"/>
        </w:rPr>
      </w:pPr>
      <w:r>
        <w:rPr>
          <w:color w:val="FFFFFF"/>
          <w:sz w:val="28"/>
        </w:rPr>
        <w:t>Erste-Hilfe bei Unfällen mit Desinfektionsmitteln       Notruf 11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410" w:leader="none"/>
          <w:tab w:val="left" w:pos="4111" w:leader="none"/>
        </w:tabs>
        <w:spacing w:before="120" w:after="0"/>
        <w:ind w:left="4111" w:hanging="1843"/>
        <w:rPr/>
      </w:pPr>
      <w:r>
        <w:rPr>
          <w:rFonts w:cs="Arial" w:ascii="Arial" w:hAnsi="Arial"/>
          <w:sz w:val="18"/>
          <w:szCs w:val="18"/>
        </w:rPr>
        <w:t xml:space="preserve">Nach Hautkontakt:    Sofort mit Wasser und Seife abwaschen und gut nachspülen. Bei Beschwerden                                 Arzt aufsuchen und Etikett oder Sicherheitsdatenblatt vorzeigen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320</wp:posOffset>
            </wp:positionH>
            <wp:positionV relativeFrom="paragraph">
              <wp:posOffset>43815</wp:posOffset>
            </wp:positionV>
            <wp:extent cx="571500" cy="571500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8"/>
          <w:szCs w:val="18"/>
        </w:rPr>
        <w:t>Nach Augenkontakt: Augen bei geöffnetem Lidspalt 15 Minuten unter fließendem Wasser ausspülen, auch unter dem Augenlid. Arzt aufsuchen und Etikett vorzeigen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  <w:tab w:val="left" w:pos="4111" w:leader="none"/>
        </w:tabs>
        <w:ind w:left="4111" w:hanging="184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ch Verschlucken: Kein Erbrechen hervorrufen. Sofort reichlich Wasser trinken lassen und sofort Arzt aufsuchen, Etikett/Sicherheitsdatenblatt vorzeigen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  <w:tab w:val="left" w:pos="2835" w:leader="none"/>
        </w:tabs>
        <w:ind w:left="2552" w:hanging="284"/>
        <w:rPr/>
      </w:pPr>
      <w:r>
        <w:rPr>
          <w:rFonts w:cs="Arial" w:ascii="Arial" w:hAnsi="Arial"/>
          <w:sz w:val="18"/>
          <w:szCs w:val="18"/>
        </w:rPr>
        <w:t xml:space="preserve">Nach Einatmen:        An die frische Luft bringen. Bei Beschwerden Arzt aufsuchen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sz w:val="18"/>
          <w:szCs w:val="18"/>
        </w:rPr>
        <w:t>und Etikett oder Sicherheitsdatenblatt vorzeigen.</w:t>
      </w:r>
      <w:r>
        <w:rPr>
          <w:rFonts w:cs="Arial" w:ascii="Arial" w:hAnsi="Arial"/>
        </w:rPr>
        <w:t xml:space="preserve">                </w:t>
      </w:r>
    </w:p>
    <w:p>
      <w:pPr>
        <w:pStyle w:val="Normal"/>
        <w:tabs>
          <w:tab w:val="clear" w:pos="708"/>
          <w:tab w:val="left" w:pos="2694" w:leader="none"/>
        </w:tabs>
        <w:ind w:left="141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shd w:fill="008000" w:val="clear"/>
        <w:ind w:right="0" w:hanging="284"/>
        <w:rPr>
          <w:color w:val="FFFFFF"/>
          <w:sz w:val="28"/>
        </w:rPr>
      </w:pPr>
      <w:r>
        <w:rPr>
          <w:color w:val="FFFFFF"/>
          <w:sz w:val="28"/>
        </w:rPr>
        <w:t>Sachgerechte Entsorgu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410" w:leader="none"/>
        </w:tabs>
        <w:spacing w:before="12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bfälle/Reste in einem geeigneten, verschließbaren und gekennzeichneten Behältnis sammeln und entsprechend der örtlichen Vorschriften entsorgen.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835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 xml:space="preserve"> 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18"/>
        </w:rPr>
        <w:t xml:space="preserve">                                                </w:t>
      </w:r>
      <w:r>
        <w:rPr>
          <w:rFonts w:cs="Arial" w:ascii="Arial" w:hAnsi="Arial"/>
        </w:rPr>
        <w:t>Datum              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3349"/>
        </w:tabs>
        <w:ind w:left="3349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4069"/>
        </w:tabs>
        <w:ind w:left="40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789"/>
        </w:tabs>
        <w:ind w:left="47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509"/>
        </w:tabs>
        <w:ind w:left="55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229"/>
        </w:tabs>
        <w:ind w:left="62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949"/>
        </w:tabs>
        <w:ind w:left="69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669"/>
        </w:tabs>
        <w:ind w:left="76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8389"/>
        </w:tabs>
        <w:ind w:left="838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7T07:06:00Z</dcterms:created>
  <dc:creator>xyz</dc:creator>
  <dc:description/>
  <cp:keywords/>
  <dc:language>en-US</dc:language>
  <cp:lastModifiedBy>HP</cp:lastModifiedBy>
  <dcterms:modified xsi:type="dcterms:W3CDTF">2023-05-09T07:14:00Z</dcterms:modified>
  <cp:revision>3</cp:revision>
  <dc:subject/>
  <dc:title>BETRIEBSANWEISUNG</dc:title>
</cp:coreProperties>
</file>