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8"/>
        <w:gridCol w:w="928"/>
        <w:gridCol w:w="1974"/>
      </w:tblGrid>
      <w:tr>
        <w:trPr>
          <w:trHeight w:val="8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üfung vor der ersten Inbetriebnahme von Gerüsten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durch den Gerüstbenutzer</w:t>
            </w:r>
          </w:p>
        </w:tc>
      </w:tr>
      <w:tr>
        <w:trPr>
          <w:trHeight w:val="160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rüstbenutzer :      </w:t>
            </w:r>
            <w:r>
              <w:rPr>
                <w:rFonts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Datum : ________                                                                                                          </w:t>
            </w:r>
          </w:p>
          <w:p>
            <w:pPr>
              <w:pStyle w:val="Normal"/>
              <w:spacing w:before="20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rüstersteller :</w:t>
            </w:r>
            <w:r>
              <w:rPr>
                <w:rFonts w:cs="Arial" w:ascii="Arial" w:hAnsi="Arial"/>
              </w:rPr>
              <w:t xml:space="preserve">  __________________________________________________</w:t>
            </w:r>
          </w:p>
          <w:p>
            <w:pPr>
              <w:pStyle w:val="Normal"/>
              <w:spacing w:before="20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uvorhabe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 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prüfu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ohne Mänge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rwendungs                                                         </w:t>
            </w:r>
            <w:r>
              <w:rPr>
                <w:rFonts w:cs="Arial" w:ascii="Arial" w:hAnsi="Arial"/>
              </w:rPr>
              <w:t>eiten, Stuck- und     P                                                        eiten, Holzbauarbei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5995</wp:posOffset>
                      </wp:positionH>
                      <wp:positionV relativeFrom="page">
                        <wp:posOffset>125730</wp:posOffset>
                      </wp:positionV>
                      <wp:extent cx="2663190" cy="6323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190" cy="632333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9.7pt;height:497.9pt;mso-wrap-distance-left:9.05pt;mso-wrap-distance-right:9.05pt;mso-wrap-distance-top:0pt;mso-wrap-distance-bottom:0pt;margin-top:9.9pt;mso-position-vertical-relative:page;margin-left: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as Gerüst                                                          stieg) gekennzeichne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Arbeitsgerüst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 4420</w:t>
            </w:r>
          </w:p>
          <w:p>
            <w:pPr>
              <w:pStyle w:val="Normal"/>
              <w:spacing w:before="40" w:after="0"/>
              <w:ind w:left="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astklassen u                                                       lasse</w:t>
            </w:r>
          </w:p>
          <w:p>
            <w:pPr>
              <w:pStyle w:val="Normal"/>
              <w:spacing w:before="4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erüsterstelle</w:t>
            </w:r>
          </w:p>
          <w:p>
            <w:pPr>
              <w:pStyle w:val="Normal"/>
              <w:spacing w:before="16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 das Gerüst a                                                       kert?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991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8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446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1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692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- und Betriebssicherheit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cs="Arial" w:ascii="Arial" w:hAnsi="Arial"/>
              </w:rPr>
              <w:t>Sind sichere Zu                                                      wie z.B. innenliegende L                                                      türme, vorhanden?</w:t>
            </w:r>
          </w:p>
          <w:p>
            <w:pPr>
              <w:pStyle w:val="Normal"/>
              <w:spacing w:before="160" w:after="0"/>
              <w:ind w:left="108" w:hanging="0"/>
              <w:rPr/>
            </w:pPr>
            <w:r>
              <w:rPr>
                <w:rFonts w:cs="Arial" w:ascii="Arial" w:hAnsi="Arial"/>
              </w:rPr>
              <w:t xml:space="preserve">Ist jede genutzte                                                     Belägen 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</w:rPr>
              <w:t>(z.B. Rahmenta                                                      elegt?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cs="Arial" w:ascii="Arial" w:hAnsi="Arial"/>
              </w:rPr>
              <w:t>Sind die Gerüst                                                      s sie weder wippen n                                                      sind sie gegen Abheben                                                      hert?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cs="Arial" w:ascii="Arial" w:hAnsi="Arial"/>
              </w:rPr>
              <w:t>Ist bei der Einrü                                                      lag in voller Breite her                                                      ührt?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cs="Arial" w:ascii="Arial" w:hAnsi="Arial"/>
              </w:rPr>
              <w:t>Sind Belagelem                                                      hädigt,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</w:rPr>
              <w:t>z.B. nicht einger                                                     nitten?</w:t>
            </w:r>
          </w:p>
          <w:p>
            <w:pPr>
              <w:pStyle w:val="Normal"/>
              <w:spacing w:before="160" w:after="0"/>
              <w:ind w:left="108" w:hanging="0"/>
              <w:rPr/>
            </w:pPr>
            <w:r>
              <w:rPr>
                <w:rFonts w:cs="Arial" w:ascii="Arial" w:hAnsi="Arial"/>
              </w:rPr>
              <w:t>Sind Gerüstlage                                                     he mit einem 3-teiligem                                                    eholm, Zwischenholm, B                                                   ehen?</w:t>
            </w:r>
          </w:p>
          <w:p>
            <w:pPr>
              <w:pStyle w:val="Normal"/>
              <w:spacing w:before="16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er 3-teilige S                                                    n und Öffnungen angeb                                                   cht?</w:t>
            </w:r>
          </w:p>
          <w:p>
            <w:pPr>
              <w:pStyle w:val="Normal"/>
              <w:spacing w:before="160" w:after="0"/>
              <w:ind w:left="108" w:hanging="0"/>
              <w:rPr/>
            </w:pPr>
            <w:r>
              <w:rPr>
                <w:rFonts w:cs="Arial" w:ascii="Arial" w:hAnsi="Arial"/>
              </w:rPr>
              <w:t>Ist ein maximaler                                                    halten?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nn nicht, ist auch hier Seitenschutz notwendi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435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864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5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865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8294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4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436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9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2866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8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295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0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0867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24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49885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27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95605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berprüfu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ohne Mänge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t Mäng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5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forderungen an Fang- und Dachfanggerüste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bei Dachfanggerüsten die Belagfläche mindestens  0,60 m brei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5340</wp:posOffset>
                      </wp:positionH>
                      <wp:positionV relativeFrom="page">
                        <wp:posOffset>306070</wp:posOffset>
                      </wp:positionV>
                      <wp:extent cx="2663190" cy="37769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190" cy="377698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9.7pt;height:297.4pt;mso-wrap-distance-left:9.05pt;mso-wrap-distance-right:9.05pt;mso-wrap-distance-top:0pt;mso-wrap-distance-bottom:0pt;margin-top:24.1pt;mso-position-vertical-relative:page;margin-left: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t der Belag des Dachfanggerüstes nicht tiefer als  1,50 m unter der Traufkante?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ägt der Abstand zwischen Schutzwand und Traufkante mindestens 0,70 m?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Schutzwand aus Schutznetzen oder Geflechten ordnungsgemäß am Gerüst befestigt?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bei Fanggerüsten die Belagfläche mindestens         0,90 m breit?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t der Belag des Fanggerüstes nicht tiefer als 2 m von der Absturzkant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5803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6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1513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3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91503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7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5402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3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25793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9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114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9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 Anforderungen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spannungsführende Leitungen und/oder Geräte im Gerüstbereich abgeschaltet, abgedeckt oder abgeschrankt?</w:t>
            </w:r>
          </w:p>
          <w:p>
            <w:pPr>
              <w:pStyle w:val="Normal"/>
              <w:spacing w:before="120" w:after="0"/>
              <w:ind w:left="108" w:hanging="0"/>
              <w:rPr/>
            </w:pPr>
            <w:r>
              <w:rPr>
                <w:rFonts w:cs="Arial" w:ascii="Arial" w:hAnsi="Arial"/>
              </w:rPr>
              <w:t>Ist die Beleuchtung zur Sicherung des öffentlichen Verkehrs gewährleistet?</w:t>
            </w:r>
          </w:p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am Gerüst beim Einsatz im öffentlichen Bereich ein Schutzdach vorhanden?</w:t>
            </w:r>
          </w:p>
          <w:p>
            <w:pPr>
              <w:pStyle w:val="Normal"/>
              <w:spacing w:before="16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827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11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2552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8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402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3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60" w:after="0"/>
              <w:ind w:left="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        ___________________________________________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tum          Unterschrift der befähigten Person des Gerüstnutzers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4:00Z</dcterms:created>
  <dc:creator>A</dc:creator>
  <dc:description/>
  <dc:language>en-US</dc:language>
  <cp:lastModifiedBy>HP</cp:lastModifiedBy>
  <cp:lastPrinted>2016-06-01T08:19:00Z</cp:lastPrinted>
  <dcterms:modified xsi:type="dcterms:W3CDTF">2023-05-09T07:24:00Z</dcterms:modified>
  <cp:revision>2</cp:revision>
  <dc:subject/>
  <dc:title>Prüfung vor der ersten Inbetriebnahme von Gerüsten</dc:title>
</cp:coreProperties>
</file>