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legeleit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Anlegeleitern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115570</wp:posOffset>
            </wp:positionV>
            <wp:extent cx="61214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hwere Unfälle beim Arbeiten mit Anlegeleiter können entstehen durch: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Umstürzen, Abrutschen und Umkanten der Leiter, 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bstürzen des Benutzers von der Leiter,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Benutzen einer schadhaften Leiter,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Herunterfallen von Materialien und Werkzeugen,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ehlende Sicherung der Leiter im Verkehrsbereich,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egrutschen der Leiter bei zu flachem Anstellwinkel oder rutschigem Bod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Benutzen einer Anlegeleiter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190</wp:posOffset>
                </wp:positionH>
                <wp:positionV relativeFrom="page">
                  <wp:posOffset>3495675</wp:posOffset>
                </wp:positionV>
                <wp:extent cx="3429000" cy="623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388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91.25pt;mso-wrap-distance-left:9.05pt;mso-wrap-distance-right:9.05pt;mso-wrap-distance-top:0pt;mso-wrap-distance-bottom:0pt;margin-top:275.25pt;mso-position-vertical-relative:page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Anlegeleitern dür                                                                             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or dem Benutzen e                                                                              Mängel hin durchzuführen (Holme, Sprossen, S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schadhaften Ln                                                                            ne Holme und Spross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nlegeleiter nur für                                                                                 ierigkeitsgrad und geringer Dauer der Benutzung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nlegeleiter standsic                                                                              aufstellen.</w:t>
      </w:r>
    </w:p>
    <w:p>
      <w:pPr>
        <w:pStyle w:val="FormatvorlageRegeln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Anlegeleitern nur an                                                                               Spanndrähte, senkrechte Stangen, unverschlo                                                                              Untergrün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10348" w:leader="none"/>
        </w:tabs>
        <w:ind w:left="1985" w:right="425" w:hanging="142"/>
        <w:rPr/>
      </w:pPr>
      <w:r>
        <w:rPr>
          <w:rFonts w:cs="Arial" w:ascii="Arial" w:hAnsi="Arial"/>
        </w:rPr>
        <w:t>Zum Übersteigen au                                                                               nbühnen, Lagerflächen, müssen Haltemöglich                                                                             entweder Haltegriffe oder die Leiterholme                                                                               Auftrittsfläche hinaus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nlegeleiter gegen A                                                                              sichern durch: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Anbinden des Leite,</w:t>
      </w:r>
    </w:p>
    <w:p>
      <w:pPr>
        <w:pStyle w:val="Normal"/>
        <w:ind w:left="1985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8318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Fixieren des Leiterf                                                                               Bohle,</w:t>
      </w:r>
    </w:p>
    <w:p>
      <w:pPr>
        <w:pStyle w:val="Normal"/>
        <w:ind w:left="2127" w:hanging="142"/>
        <w:rPr/>
      </w:pPr>
      <w:r>
        <w:rPr>
          <w:rFonts w:cs="Arial" w:ascii="Arial" w:hAnsi="Arial"/>
        </w:rPr>
        <w:t>- Verwendung von L                                                                               Untergrund angepasste Leiterfüße,</w:t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 xml:space="preserve">- Einhängevorrichtu                                                                                Einhängepodes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Holzleitern gegen W                                                                               geschützt lage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Keine deckenden A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69545</wp:posOffset>
            </wp:positionV>
            <wp:extent cx="575310" cy="516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ichtigen Anlegewin                                                                               65°-75° und bei Stufenanlegeleitern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ndestens 1m üb                                                                                  l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nlegeleiter nur mi                                                                                 betre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obersten 3    n                                                                                  mit einer Hand an der Leiter festhalten kan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In Verkehrbereiefah                                                                               renbereich ist abzusperren. Leitern nicht hintera                                                                               uf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ehrteilige Anlegod                                                                               er aus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ehrteilige Anlegel v                                                                             orgesehene Stützstan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chiebeleitern au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Zusätzliche Hinweise                                                                            darf:</w:t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- kein höherer Stand                                                                             genommen werden,</w:t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- bei einer Standhöh                                                                             gearbeitet werden,</w:t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- das Gewicht des mi                                                                            überschreiten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die Windangrifffläch                                                                            1,00 m² be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urm nicht auf L                                                                            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perrige und schwer zu handhabende Gegenstände nicht auf Leitern transport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icht übermäßig seitlich hinausbeugen. Schwerpunkt beachten. Leiter wenn notwendig verse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en auf Anlegeleitern das Herabfallen von Gegenständen verhinder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Transport von Anlegeleitern andere Mitarbeiter nicht gefährden. Leiter möglichst senkrecht längs des Körpers transportieren; längere Leitern waagerecht zu zweit.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-219710</wp:posOffset>
                </wp:positionV>
                <wp:extent cx="7200900" cy="10325100"/>
                <wp:effectExtent l="104775" t="104775" r="104775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95pt;margin-top:-17.3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on Anlegeleitern darf nicht gearbeitet werden, wenn</w:t>
      </w:r>
    </w:p>
    <w:p>
      <w:pPr>
        <w:pStyle w:val="Normal"/>
        <w:ind w:left="2127" w:hanging="142"/>
        <w:rPr/>
      </w:pPr>
      <w:r>
        <w:rPr>
          <w:rFonts w:cs="Arial" w:ascii="Arial" w:hAnsi="Arial"/>
        </w:rPr>
        <w:t xml:space="preserve">- von vorhandenen oder benutzten Stoffen und Arbeitsverfahren zusätzliche Gefahren ausgehen, z.B. Arbeiten mit Säuren, Laugen, Heißbitumen. </w:t>
      </w:r>
    </w:p>
    <w:p>
      <w:pPr>
        <w:pStyle w:val="Normal"/>
        <w:ind w:left="2127" w:hanging="142"/>
        <w:rPr>
          <w:rFonts w:ascii="Arial" w:hAnsi="Arial" w:cs="Arial"/>
        </w:rPr>
      </w:pPr>
      <w:r>
        <w:rPr>
          <w:rFonts w:cs="Arial" w:ascii="Arial" w:hAnsi="Arial"/>
        </w:rPr>
        <w:t>- Maschinen und Geräte mit beiden Händen bedient werden müssen, z.B.Hochdruckreinigungs- geräte, Stemmhammer u.ä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ge">
                  <wp:posOffset>723900</wp:posOffset>
                </wp:positionV>
                <wp:extent cx="3429000" cy="3764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45pt;mso-wrap-distance-left:9.05pt;mso-wrap-distance-right:9.05pt;mso-wrap-distance-top:0pt;mso-wrap-distance-bottom:0pt;margin-top:57pt;mso-position-vertical-relative:page;margin-left:1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de Füße müssen immer auf der Anlegeleiter st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2402840</wp:posOffset>
            </wp:positionV>
            <wp:extent cx="574675" cy="575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itern nur nach ihrem bauartbestimmten Verwendungszweck einsetzen. Stehleitern nicht als Anlegeleitern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Umfangreiche Arbeiten (länger als 2 Std.) dürfen von Leitern aus nicht durchgeführt wer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Zulässige Tragfähigkeit der Leiter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ie oberen Stufen einer Anlegeleiter dürfen nicht betreten werden, so dass man sich mit einer Hand immer an der Leiter gut festhalten kan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perrige und schwer zu handhabende Gegenstände nicht auf Leitern transport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icht übermäßig seitlich hinausbeugen. Leiter verse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Wegen Abrutschgefahr Schuhsohlen frei von Verunreinigungen wie Öl, Fette o. ä.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Nur mit dem Gesicht zur Leiter auf- und abstei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Auf- und Absteigen sich immer mit einer Hand festhalten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Transport von Leitern andere Mitarbeiter nicht gefährd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Anlegeleitern</w:t>
      </w:r>
      <w:r>
        <w:rPr>
          <w:rFonts w:cs="Arial" w:ascii="Arial" w:hAnsi="Arial"/>
          <w:color w:val="000000"/>
        </w:rPr>
        <w:t xml:space="preserve"> sind jährlich von einem Sachverständigen zu überprü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ur Anlegeleitern mit gültiger Prüfplakette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saubere Arbeitsschutzschuhe, enganliegende Arbeitskleidung und keine behindernden Schmuckgegenstände tra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95</wp:posOffset>
            </wp:positionH>
            <wp:positionV relativeFrom="page">
              <wp:posOffset>4168140</wp:posOffset>
            </wp:positionV>
            <wp:extent cx="571500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erson ggf. aus dem Gefahrenbereich rett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urchführung von Sofortmaßnahmen am Unfallor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rsthelfer mit hinzuziehen. Erste-Hilfe- Plakat beacht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985" w:hanging="142"/>
        <w:rPr/>
      </w:pPr>
      <w:r>
        <w:rPr>
          <w:rFonts w:cs="Arial" w:ascii="Arial" w:hAnsi="Arial"/>
        </w:rPr>
        <w:t>Anlegeleitern sind so aufzubewahren, dass sie gegen mechanische Beschädigungen,</w:t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Säuren, Austrocknen, Verschmutzen und Durchbiegen geschützt sin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nlegeleitern dürfen nicht provisorisch geflickt oder selbständig repariert werd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chadhafte Leitern sind sofort auszusortieren und zu entsorgen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ormatvorlageRegeln">
    <w:name w:val="Formatvorlage_Regeln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3:00Z</dcterms:created>
  <dc:creator>xyz</dc:creator>
  <dc:description/>
  <dc:language>en-US</dc:language>
  <cp:lastModifiedBy>HP</cp:lastModifiedBy>
  <cp:lastPrinted>1999-10-25T18:55:00Z</cp:lastPrinted>
  <dcterms:modified xsi:type="dcterms:W3CDTF">2023-06-02T08:33:00Z</dcterms:modified>
  <cp:revision>2</cp:revision>
  <dc:subject/>
  <dc:title>BETRIEBSANWEISUNG</dc:title>
</cp:coreProperties>
</file>