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spacing w:before="24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4480</wp:posOffset>
                </wp:positionH>
                <wp:positionV relativeFrom="paragraph">
                  <wp:posOffset>635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0.05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BetrSichV    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stellaufzug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right="-285"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Diese Betriebsanweisung gilt für das Arbeiten mit einem Anstellaufzug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1701" w:right="-285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385</wp:posOffset>
            </wp:positionH>
            <wp:positionV relativeFrom="page">
              <wp:posOffset>2035175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Absturzunfälle durch fehlende Sicherungsmaßnahmen bei der Montage bzw. bei der Demontage des Aufzuges sowie mangelhafte Absturzsicherung an den hochgelegenen Ladestell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Unfallgefahr durch nicht standsichere Aufstellung des Aufzuge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letzungen durch herabstürzende Gegenstände, Lasten und Materialien.  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fahr durch Quetsch-, Scher- und Einzugsstellen am Aufzug, am Lastaufnahmemittel und der Las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fahr durch elektrischen Schlag, Kurzschluss und Brand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right="-285" w:hanging="284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276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Es dürfen nur unterwiesene und beauftragte Mitarbeiter mit dem Anstellaufzug arbeit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4390</wp:posOffset>
                </wp:positionH>
                <wp:positionV relativeFrom="page">
                  <wp:posOffset>3267075</wp:posOffset>
                </wp:positionV>
                <wp:extent cx="3429000" cy="4352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3529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pt;height:342.75pt;mso-wrap-distance-left:9.05pt;mso-wrap-distance-right:9.05pt;mso-wrap-distance-top:0pt;mso-wrap-distance-bottom:0pt;margin-top:257.25pt;mso-position-vertical-relative:page;margin-left:1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Beim Auf- und Abbau                                                                                         s- und Montageanleitung des Herstellers zu beach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Bei Arbeitsbeginn ist i                                                                                         durchzufüh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en Anstellaufzug nur                                                                                        benutz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rgeschriebene Ver                                                                                          nhal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3210</wp:posOffset>
            </wp:positionH>
            <wp:positionV relativeFrom="page">
              <wp:posOffset>4086225</wp:posOffset>
            </wp:positionV>
            <wp:extent cx="574675" cy="575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Standsicherheit und S                                                                                         Fahrgestelles durch Abspindeln und ausrei                                                                                         gewährleist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ulässige Höchstlast g                                                                                         einhalt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right="-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stand von mindeste                                                                                         Verkehrswege einhalten, ansonsten zur Fahrba                                                                                          verkleiden.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4864735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Bei Aufstockarbeiten d                                                                                         sowie die dort enthaltenen Hinweise zum Tragen                                                                                         Absturz.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ür den elektrischen A                                                                                        FI-Schalter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chlaffseilbildung bei                                                                                          vermeid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Bedienung des An                                                                                        Mitarbeiter haben die Aufzugsanlage regelm                                                                                       zu überprüf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195</wp:posOffset>
            </wp:positionH>
            <wp:positionV relativeFrom="paragraph">
              <wp:posOffset>211455</wp:posOffset>
            </wp:positionV>
            <wp:extent cx="571500" cy="5416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Untere Ladestelle:</w:t>
      </w:r>
      <w:r>
        <w:rPr>
          <w:rFonts w:cs="Arial" w:ascii="Arial" w:hAnsi="Arial"/>
          <w:sz w:val="18"/>
          <w:szCs w:val="18"/>
        </w:rPr>
        <w:t xml:space="preserve"> De                                                                                      Zugang nur von einer Seite erfolgen kann. Bei Ge                                                                                        anzubringen.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ere Ladestellen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2127" w:hanging="14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ragraph">
              <wp:posOffset>412750</wp:posOffset>
            </wp:positionV>
            <wp:extent cx="574675" cy="5422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- An hochgelegenen La                                                                                       sind die vom Hersteller des Aufzuges vorgesehen                                                                                      Seitenschutz haben, bestehend aus Gelän                                                                                        Bordbrett oder Türen oder Hubgitter, von mindes .   </w:t>
      </w:r>
    </w:p>
    <w:p>
      <w:pPr>
        <w:pStyle w:val="Normal"/>
        <w:ind w:left="2127" w:hanging="142"/>
        <w:rPr/>
      </w:pPr>
      <w:r>
        <w:rPr>
          <w:rFonts w:cs="Arial" w:ascii="Arial" w:hAnsi="Arial"/>
          <w:sz w:val="18"/>
          <w:szCs w:val="18"/>
        </w:rPr>
        <w:t>- Der Seitenschutz darf                                                                                        Lastaufnahmemittels in der Breite des Lastaufnah                                                                                       werden.</w:t>
      </w:r>
    </w:p>
    <w:p>
      <w:pPr>
        <w:pStyle w:val="Normal"/>
        <w:ind w:left="2127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astaufnahmemittel n                                                                                        umwehrt ist und wenn durch Geschwindigkeitsbeg                                                                                        Leitungsbruchventile ein unbeabsichtigtes Absenken, z.B. durch Bruch des Hubseiles, verhindert wird (siehe Betriebs- und Montageanleitung des Hersteller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Beförderung von Personen mit dem Anstellaufzug ist verbo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/>
      </w:pPr>
      <w:r>
        <w:rPr>
          <w:rFonts w:cs="Arial" w:ascii="Arial" w:hAnsi="Arial"/>
          <w:sz w:val="18"/>
          <w:szCs w:val="18"/>
        </w:rPr>
        <w:t xml:space="preserve">Bei Störungen, Auffälligkeiten und festgestellten Mängeln ist der Anstellaufzug sofort still zu setzen. Der   </w:t>
      </w:r>
    </w:p>
    <w:p>
      <w:pPr>
        <w:pStyle w:val="Normal"/>
        <w:ind w:left="184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Vorgesetzte ist zu benachrichtigen. Nicht mit einem defekten Anstellaufzug weiterarbeiten.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Nur mit einem Anstellaufzug arbeiten, der entsprechend der festgelegten Prüffrist von einem Sachverständigengeprüft wurde und der eine gültige Prüfplakette aufweist.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beitsschutzschuhe, enganliegende Arbeitskleidung und Schutzhelm tragen.</w:t>
      </w:r>
    </w:p>
    <w:p>
      <w:pPr>
        <w:pStyle w:val="Normal"/>
        <w:ind w:left="1985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right="-285" w:hanging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6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385</wp:posOffset>
            </wp:positionH>
            <wp:positionV relativeFrom="page">
              <wp:posOffset>8483600</wp:posOffset>
            </wp:positionV>
            <wp:extent cx="571500" cy="5715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Bei einem schweren Unfall den Notarzt benachrichtigen. Tel. 112 und zur Unfallstelle hinführen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right="-285" w:hanging="284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7020</wp:posOffset>
            </wp:positionH>
            <wp:positionV relativeFrom="page">
              <wp:posOffset>3317240</wp:posOffset>
            </wp:positionV>
            <wp:extent cx="574675" cy="5759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INSTAND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tandhaltungs-, Reinigungs- und Wartungsarbeiten dürfen nur durch fachkundige und dazu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Bei diesen Arbeiten die Betriebs- und Montageanleitung des Herstellers beachten.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5:00Z</dcterms:created>
  <dc:creator>xyz</dc:creator>
  <dc:description/>
  <dc:language>en-US</dc:language>
  <cp:lastModifiedBy>HP</cp:lastModifiedBy>
  <cp:lastPrinted>2016-05-23T10:11:00Z</cp:lastPrinted>
  <dcterms:modified xsi:type="dcterms:W3CDTF">2023-06-02T08:35:00Z</dcterms:modified>
  <cp:revision>2</cp:revision>
  <dc:subject/>
  <dc:title>BETRIEBSANWEISUNG</dc:title>
</cp:coreProperties>
</file>