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fschnittschneidemaschin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r Aufschnittschneidemaschine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20599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durch Rundmesser beim Schneiden und Reini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örperliche Belastung durch ungeeignete Arbeitshöhe, falsche Handhaltung oder schwergängigen Schlitten bzw. Restehalter bei länger andauernder Tätigkei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Quetschgefahr zwischen Schlitten und Maschinenkörp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fährdung durch Stolpern über herabhängende elektrische Zuleitung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elektrischen Körperdurchströmung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142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der Aufschnittschneidemaschine dürfen nur unterwiesene u. beauftragte Mitarbeiter arbei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Arbeiten mit der Aufschnittschneidemaschine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Arbeitsbeginn ist immer eine Sicht- und Funktionskontrolle auf Mängel hin durchzuführen, besonders der Schutzeinrichtung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0090</wp:posOffset>
                </wp:positionH>
                <wp:positionV relativeFrom="page">
                  <wp:posOffset>3476625</wp:posOffset>
                </wp:positionV>
                <wp:extent cx="3436620" cy="4984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9841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.6pt;height:392.45pt;mso-wrap-distance-left:9.05pt;mso-wrap-distance-right:9.05pt;mso-wrap-distance-top:0pt;mso-wrap-distance-bottom:0pt;margin-top:273.75pt;mso-position-vertical-relative:page;margin-left:1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Funktionskontrolle des                                                                                      ei abgeklapptem Schlitten nicht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1173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Kontrolle, ob Verriegel                                                                                       wirksam is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stand zwischen Mes                                                                                      Messer austauschen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chtgängigkeit des S                                                                                       prüf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uf sicheren Stand der                                                                                      achten.</w:t>
      </w:r>
    </w:p>
    <w:p>
      <w:pPr>
        <w:pStyle w:val="Normal"/>
        <w:ind w:left="18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im Betrieb: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Schlitten zum Einlegen                                                                                      heranzi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9174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estehalter auf das Sc                                                                                      Messer schieb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umen der rechten H                                                                                      rückwand 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icht unter dem Reste                                                                                       hindurch greif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Restehalter zum Aufsc                                                                                      Ende abschneiden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rägschnitt nur an M                                                                                     durch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ach dem Schneiden                                                                                        laufendes Messer)</w:t>
      </w:r>
    </w:p>
    <w:p>
      <w:pPr>
        <w:pStyle w:val="FormatvorlageRegeln"/>
        <w:numPr>
          <w:ilvl w:val="0"/>
          <w:numId w:val="0"/>
        </w:numPr>
        <w:ind w:left="1843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eim Reinigen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8318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Maschine ausschalten,                                                                                      zi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nittstärkeneinstellu                                                                                      auf “0" stel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itten abklappen bz                                                                                      abnehm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feuchtem Reinigung                                                                                    außen wisc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Fingerkuppen dabei nic                                                                                    drück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Reinigungsplan des He                                                                                    ein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32715</wp:posOffset>
            </wp:positionV>
            <wp:extent cx="563880" cy="5638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egelmäßige Schmieru                                                                                    Leichtgleitöl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Schleifen Herstell                                                                                    als 5 mm zw. Messerschneide und Schutzbügel Rund                                                                                     esser erneuer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serausbau/-wechse                                                                                   durch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Aufschnittschneide                                                                                     einem Sachverständigen geprüft sein und eine g                                                                                     aufweisen.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655</wp:posOffset>
            </wp:positionH>
            <wp:positionV relativeFrom="page">
              <wp:posOffset>7588885</wp:posOffset>
            </wp:positionV>
            <wp:extent cx="574040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Störungen, Auffällig                                                                                    still zusetzen und gegen unbefugtes Benutzen z                                                                                     benachrichtig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Instandhaltungs-, Reinigungs- und Wartungsarbeiten dürfen nur durch fachkundige und dazu beauftragte Personen durchgeführt werden. Bei diesen Arbeiten ist die Aufschnittschneidemaschine stromlos zu machen und die Bedienungsanleitung des Herstellers zu beach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sorgung gemäß den örtlichen und behördlichen Vorschriften.  </w:t>
      </w:r>
    </w:p>
    <w:p>
      <w:pPr>
        <w:pStyle w:val="Normal"/>
        <w:ind w:left="1843" w:hanging="0"/>
        <w:rPr/>
      </w:pPr>
      <w:r>
        <w:rPr>
          <w:rFonts w:cs="Arial" w:ascii="Arial" w:hAnsi="Arial"/>
          <w:b/>
          <w:sz w:val="18"/>
          <w:szCs w:val="18"/>
        </w:rPr>
        <w:t xml:space="preserve">Erste- Hilfe bei Unfällen: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8460740</wp:posOffset>
            </wp:positionV>
            <wp:extent cx="57150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Aufschnittschneidemaschine ausschalten, sichern und Person ggf. aus dem Gefahrenbereich rett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Erste-Hilfe-Plakat beachten. 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ste-Hilfe-Leistungen in das Verbandbuch eintragen und Vorgesetzten informier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ormatvorlageRegeln">
    <w:name w:val="Formatvorlage_Regeln"/>
    <w:basedOn w:val="Normal"/>
    <w:qFormat/>
    <w:pPr>
      <w:numPr>
        <w:ilvl w:val="0"/>
        <w:numId w:val="3"/>
      </w:numPr>
      <w:tabs>
        <w:tab w:val="clear" w:pos="709"/>
      </w:tabs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9:00Z</dcterms:created>
  <dc:creator>xyz</dc:creator>
  <dc:description/>
  <dc:language>en-US</dc:language>
  <cp:lastModifiedBy>HP</cp:lastModifiedBy>
  <cp:lastPrinted>1999-10-25T18:55:00Z</cp:lastPrinted>
  <dcterms:modified xsi:type="dcterms:W3CDTF">2023-06-07T06:29:00Z</dcterms:modified>
  <cp:revision>2</cp:revision>
  <dc:subject/>
  <dc:title>BETRIEBSANWEISUNG</dc:title>
</cp:coreProperties>
</file>