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4480</wp:posOffset>
                </wp:positionH>
                <wp:positionV relativeFrom="paragraph">
                  <wp:posOffset>-179070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14.1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§12 BetrSichV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utokran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sz w:val="16"/>
          <w:szCs w:val="16"/>
        </w:rPr>
      </w:pPr>
      <w:r>
        <w:rPr/>
        <w:t xml:space="preserve">   </w:t>
      </w:r>
      <w:r>
        <w:rPr/>
        <w:tab/>
      </w:r>
    </w:p>
    <w:p>
      <w:pPr>
        <w:pStyle w:val="Heading1"/>
        <w:shd w:fill="3366FF" w:val="clear"/>
        <w:ind w:right="-142" w:hanging="284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iese Betriebsanweisung gilt für das Arbeiten mit einem Autokran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left="1701" w:right="-142" w:hanging="1985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ge">
              <wp:posOffset>2059940</wp:posOffset>
            </wp:positionV>
            <wp:extent cx="572135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um Umstürzen des Autokranes kann es kommen bei:</w:t>
      </w:r>
    </w:p>
    <w:p>
      <w:pPr>
        <w:pStyle w:val="Normal"/>
        <w:ind w:left="19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unzureichender Tragfähigkeit des Untergrundes,</w:t>
      </w:r>
    </w:p>
    <w:p>
      <w:pPr>
        <w:pStyle w:val="Normal"/>
        <w:ind w:left="19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mangelhafte Abstützung, </w:t>
      </w:r>
    </w:p>
    <w:p>
      <w:pPr>
        <w:pStyle w:val="Normal"/>
        <w:ind w:left="19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Nichtbeachtung von Sicherheitsabständen an Baugrubenböschungen.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were Unfälle durch Bedienungsfehler, herabfallende Gegenstände, Sturm und klimatische Einflüsse sowie bei Stromüberschlägen durch elektrische Freileitungen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985" w:hanging="142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shd w:fill="3366FF" w:val="clear"/>
        <w:ind w:hanging="284"/>
        <w:rPr/>
      </w:pPr>
      <w:r>
        <w:rPr>
          <w:color w:val="FFFFFF"/>
        </w:rPr>
        <w:t>SCHUTZMAßNAHMEN UND VERHALTENSREGELN</w:t>
      </w:r>
    </w:p>
    <w:p>
      <w:pPr>
        <w:pStyle w:val="Normal"/>
        <w:ind w:left="1276" w:hanging="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Mit dem Autokran dürfen nur besonders unterwiesene und schriftlich beauftragte Mitarbeiter arbeite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020</wp:posOffset>
            </wp:positionH>
            <wp:positionV relativeFrom="page">
              <wp:posOffset>3317240</wp:posOffset>
            </wp:positionV>
            <wp:extent cx="574675" cy="5759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Beim Arbeiten mit dem Autokran ist die Betriebs- und Montageanleitung des Herstellers zu beach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Täglich vor Arbeitsbeginn ist immer eine Sicht- und Funktionskontrolle auf Mängel hin durchzuführen. Hierbei ist  die Funktion sämtlicher Notschalter und Bremsen durchzuführen. Die Funktion des Hubendschalters ist durch Anfahren zu kontrollier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8210</wp:posOffset>
                </wp:positionH>
                <wp:positionV relativeFrom="page">
                  <wp:posOffset>3571875</wp:posOffset>
                </wp:positionV>
                <wp:extent cx="3400425" cy="4371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437197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67.75pt;height:344.25pt;mso-wrap-distance-left:9.05pt;mso-wrap-distance-right:9.05pt;mso-wrap-distance-top:0pt;mso-wrap-distance-bottom:0pt;margin-top:281.25pt;mso-position-vertical-relative:page;margin-left:17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tsprechend dem Rüs                                                                                    einzustell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ge">
              <wp:posOffset>4231640</wp:posOffset>
            </wp:positionV>
            <wp:extent cx="574675" cy="575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Autokran nur auf tragfäh                                                                                   verwend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Sicherheitsabstand im B                                                                                   einhal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Sicherheitsabstand von                                                                                    Teilen der Umgebung, z.B. Bauwerk, Gerüst, Mater                                                                                    einhalt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nn der Sicherheitsabs                                                                                   Hinweise auf Quetschgefahr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ge">
              <wp:posOffset>5146040</wp:posOffset>
            </wp:positionV>
            <wp:extent cx="574675" cy="575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Sicherheitsabstand zu el                                                                                   eingehalten werden, ist mit dem Energieversorgungsunt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nn der Kranführer die                                                                                   einzusetzen. Die Verständigung mit dem Einweiser hat du                                                                                  zu erfolg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Bei Überschneidung von                                                                                   fü sorgen, z.B. Sprechfunk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wicht von Lasten vor                                                                                     benutz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Nach Ansprechen der La                                                                                   aufnehmen.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7020</wp:posOffset>
            </wp:positionH>
            <wp:positionV relativeFrom="page">
              <wp:posOffset>6060440</wp:posOffset>
            </wp:positionV>
            <wp:extent cx="574675" cy="5759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Lange Lasten, die sich b                                                                                    führ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fahren des Kranes mit                                                                                  beschreib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Nur Kranhaken mit Hake                                                                                    überprüf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staufnahmemittel wie                                                                                     geprüft sind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Lasten nicht schräg zieh                                                                                    pendel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ge">
              <wp:posOffset>7089140</wp:posOffset>
            </wp:positionV>
            <wp:extent cx="574675" cy="5759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Festsitzende Lasten nich                                                                                   loszieh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Kranbetrieb einstellen, w                                                                                   gefährd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Keine Personen mit der L                                                                                  lass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Im Straßenverkehr Ausle                                                                                   verriegel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Zubehörteile befestigen u                                                                                  sicher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stützungen gegen Her                                                                                   sichern.     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r mit einem Autokran                                                                                     aufweis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Autokranbediener müsse                                                                                   teilnehmen. 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eignete Arbeitsschutzschuhe, enganliegende Arbeitskleidung und Arbeitsschutzhelm trag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ge">
              <wp:posOffset>8575040</wp:posOffset>
            </wp:positionV>
            <wp:extent cx="571500" cy="5715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Bei Störungen, Auffälligkeiten und festgestellten Mängeln sofort den Autokran stillsetzen und Vorgesetzten benachrichtigen. Autokran gegen unbefugtes Benutzen sichern.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Bei einem Unfall: Ruhe bewahren, Unfallstelle sichern und auf eigene Sicherheit 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Autokran ausschalten und Person ggf. aus dem Gefahrenbereich rett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urchführung von Sofortmaßnahmen am Unfallort. Ersthelfer mit hinzuziehen. 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Bei einem schweren Unfall den Notarzt benachrichtigen. Tel. 112 und zur Unfallstelle hinführ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andhaltungs-, Reinigungs- und Wartungsarbeiten dürfen nur durch fachkundige und dazu beauftragte Personen durchgeführt werden.  Bei diesen Arbeiten  Betriebsanleitung des Herstellers beachten.</w:t>
      </w:r>
    </w:p>
    <w:p>
      <w:pPr>
        <w:pStyle w:val="Normal"/>
        <w:ind w:left="1843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985" w:hanging="1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sz w:val="18"/>
          <w:szCs w:val="18"/>
        </w:rPr>
        <w:t>Datum                                                                                       Unterschrift</w:t>
      </w:r>
    </w:p>
    <w:sectPr>
      <w:type w:val="nextPage"/>
      <w:pgSz w:w="11906" w:h="16838"/>
      <w:pgMar w:left="709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31:00Z</dcterms:created>
  <dc:creator>xyz</dc:creator>
  <dc:description/>
  <dc:language>en-US</dc:language>
  <cp:lastModifiedBy>HP</cp:lastModifiedBy>
  <cp:lastPrinted>2017-02-28T08:50:00Z</cp:lastPrinted>
  <dcterms:modified xsi:type="dcterms:W3CDTF">2023-06-07T06:31:00Z</dcterms:modified>
  <cp:revision>2</cp:revision>
  <dc:subject/>
  <dc:title>BETRIEBSANWEISUNG</dc:title>
</cp:coreProperties>
</file>